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Hinson, Law, H. Brown, Dantzler and Gourdin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26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6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UP TO TWO SCHOOL DAYS MISSED BY THE STUDENTS AND TEACHERS OF ANY SCHOOL OF THE BERKELEY COUNTY SCHOOL DISTRICT DURING SCHOOL YEAR 1999-2000 WHEN THE SCHOOLS WERE CLOSED DUE TO HURRICANE FLOYD INCLUDING THE FLOODING THAT FOLLOWED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Up to two school days missed by students and teachers of any school of the Berkeley County School district during school year 1999-2000 when the schools were closed due to Hurricane Floyd including the flooding that followed are exempted from the make-up requirement of the defined minimum plan that full school days missed due to extreme weather or other circumstances be made up; provided, that nothing herein prevents the school district from making up one or both days if scheduling can be arrang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3:47:00Z</dcterms:created>
  <dc:creator>gjk</dc:creator>
  <dc:description/>
  <dc:language>en-US</dc:language>
  <cp:lastModifiedBy>ag1</cp:lastModifiedBy>
  <cp:lastPrinted>2000-01-13T11:43:00Z</cp:lastPrinted>
  <dcterms:modified xsi:type="dcterms:W3CDTF">2000-01-26T23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