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4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Fle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510, CODE OF LAWS OF SOUTH CAROLINA, 1976, RELATING TO THE DESIGNATION OF VOTING PRECINCTS AND POLLING PLACES IN UNION COUNTY, SO AS TO DELETE THE LOCATIONS OF THE POLLING PLACES AND PROVIDE THAT POLLING PLACES FOR THESE PRECINCTS MUST BE DETERMINED BY THE BOARD OF ELECTION AND REGISTRATION OF UNION COUNTY WITH THE APPROVAL OF A MAJORITY OF THE UNION COUNTY LEGISLATIVE DELEGATION, AND DESIGNATE A MAP NUMBERED ON WHICH LINES OF THE PRECINCTS ARE DELINEATED AND MAINTAINED BY THE DIVISION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510 of the 197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10.</w:t>
        <w:tab/>
      </w:r>
      <w:r>
        <w:rPr>
          <w:u w:val="single"/>
        </w:rPr>
        <w:t>(A)</w:t>
      </w:r>
      <w:r>
        <w:rPr/>
        <w:tab/>
        <w:t>In Union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One, to be known as Ottaray, the polling place for which is the Church Ann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o, to be known as Union Ward 1, Box 1, the polling place for which is Foster Park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hree, to be known as Union Ward 1, Box 2, the polling place for which is Truluck Gy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Four, to be known as Union Ward 2, the polling place for which is Sims Junior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Five, to be known as Union Ward 3, the polling place for which is the Housing Authorit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Six, to be known as Union Ward 4, Box 1, the polling place for which is the Union County Court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Seven, to be known as Union Ward 4, Box 2, the polling place for which is the Salvation Army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Eight, to be known as Excelsior, the polling place for which is the Excelsi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Nine, to be known as Bonham, the polling place for which is John T. Belue’s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en, to be known as Monarch Box 1, the polling place for which is the John A. Fant Masonic Lo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Eleven, to be known as Monarch Box 2, the polling place for which is the Monarch Fir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lve, to be known as Buffalo Box 1, the polling place for which is the Buffalo Fir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hirteen, to be known as East Buffalo, the polling place for which is New Buffalo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Fifteen, to be known as Putnam, the polling place for which is Putnam Recreation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Seventeen, to be known as Oakland, the polling place for which is Lee’s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Eighteen, to be known as West Springs, the polling place for which is the Communit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Nineteen, to be known as Cross Keys, the polling place for which is Cross Keys Fir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 to be known as Black Rock, the polling place for which is the School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one, to be known as Carlisle, the polling place for which is Carlisle Town 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two, to be known as Santuck, the polling place for which is Santuck Fir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three, to be known as Meadows, the polling place for which is Eubanks’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four, to be known as Adamsburg, the polling place for which is Phillip Fir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five, to be known as Kelton, the polling place for which is Kelton Fir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six, to be known as Lockhart, Box 1, the polling place for which is Lockhart First Baptist Church Christian Activities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seven, to be known as Lockhart, Box 2, the polling place for which is Free Will Baptist Church Ann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eight, to be known as Jonesville, Box 1, the polling place for which is the Recre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nine, to be known as Jonesville, Box 2, the polling place for which is Jonesville Fir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dams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lack R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on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uffal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arlis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ross K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ast Buffal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xcels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Jonesville, Box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Jonesville, Box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Ke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ockhart, Box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ockhart, Box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ead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onarch, Box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onarch, Box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Oa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Ottar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utn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antu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Union, Ward 1, Box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Union Ward 1, Box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Union War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Union War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Union Ward 4, Box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Union Ward 4, Box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est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precinct lines defining the </w:t>
      </w:r>
      <w:r>
        <w:rPr>
          <w:strike/>
        </w:rPr>
        <w:t>above</w:t>
      </w:r>
      <w:r>
        <w:rPr/>
        <w:t xml:space="preserve"> precincts </w:t>
      </w:r>
      <w:r>
        <w:rPr>
          <w:u w:val="single"/>
        </w:rPr>
        <w:t>in subsection (A)</w:t>
      </w:r>
      <w:r>
        <w:rPr/>
        <w:t xml:space="preserve"> are as shown on maps filed with the clerk of court of the county and also on file with the State Election Commission as provided and maintained by the Division of Research and Statistical Services of the State Budget and Control Board </w:t>
      </w:r>
      <w:r>
        <w:rPr>
          <w:u w:val="single"/>
        </w:rPr>
        <w:t>designated as document P</w:t>
        <w:noBreakHyphen/>
        <w:t>878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polling places for the precincts listed in subsection (A) must be determined by the Board of Election and Registration of Union County with the approval of a majority of the Union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23:48:00Z</dcterms:created>
  <dc:creator>pt</dc:creator>
  <dc:description/>
  <dc:language>en-US</dc:language>
  <cp:lastModifiedBy>ag1</cp:lastModifiedBy>
  <cp:lastPrinted>2000-01-26T18:04:00Z</cp:lastPrinted>
  <dcterms:modified xsi:type="dcterms:W3CDTF">2000-01-26T23: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