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26/00--H.</w:t>
        <w:tab/>
        <w:t>[SEC 1/27/00 4:0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10.</w:t>
        <w:tab/>
      </w:r>
      <w:r>
        <w:rPr>
          <w:u w:val="single"/>
        </w:rPr>
        <w:t>(A)</w:t>
      </w:r>
      <w:r>
        <w:rPr/>
        <w:tab/>
        <w:t>In Uni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One, to be known as Ottaray, the polling place for which is the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o, to be known as Union Ward 1, Box 1, the polling place for which is Foster Park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ree, to be known as Union Ward 1, Box 2, the polling place for which is Truluck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our, to be known as Union Ward 2, the polling place for which is Sims Junio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ve, to be known as Union Ward 3, the polling place for which is the Housing Authorit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ix, to be known as Union Ward 4, Box 1, the polling place for which is the Union County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 to be known as Union Ward 4, Box 2, the polling place for which is the Salvation Army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 to be known as Excelsior, the polling place for which is the Excelsi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 to be known as Bonham, the polling place for which is John T. Belu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en, to be known as Monarch Box 1, the polling place for which is the John A. Fant Masonic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leven, to be known as Monarch Box 2, the polling place for which is the Monarch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lve, to be known as Buffalo Box 1, the polling place for which is the Buffalo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irteen, to be known as East Buffalo, the polling place for which is New Buffalo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fteen, to be known as Putnam, the polling place for which is Putnam Recreatio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teen, to be known as Oakland, the polling place for which is Le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een, to be known as West Springs, the polling place for which is the 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teen, to be known as Cross Keys, the polling place for which is Cross Keys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 to be known as Black Rock, the polling place for which is the School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one, to be known as Carlisle, the polling place for which is Carlisle Tow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wo, to be known as Santuck, the polling place for which is Santuck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hree, to be known as Meadows, the polling place for which is Eubank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our, to be known as Adamsburg, the polling place for which is Phillip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ive, to be known as Kelton, the polling place for which is Kelton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ix, to be known as Lockhart, Box 1, the polling place for which is Lockhart First Baptist Church Christian Activities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even, to be known as Lockhart, Box 2, the polling place for which is Free Will Baptist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eight, to be known as Jonesville, Box 1, the polling place for which is th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nine, to be known as Jonesville, Box 2, the polling place for which is Jonesville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d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ack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on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ross 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 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ls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tta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utn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nt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maps filed with the clerk of court of the county and also on file with the State Election Commission as provided and maintained by the Division of Research and Statistical Services of the State Budget and Control Board </w:t>
      </w:r>
      <w:r>
        <w:rPr>
          <w:u w:val="single"/>
        </w:rPr>
        <w:t>designated as document P</w:t>
        <w:noBreakHyphen/>
        <w:t>878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determined by the Board of Election and Registration of Union County with the approval of a majority of the Union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1:06:00Z</dcterms:created>
  <dc:creator>pt</dc:creator>
  <dc:description/>
  <dc:language>en-US</dc:language>
  <cp:lastModifiedBy>ag1</cp:lastModifiedBy>
  <cp:lastPrinted>2000-01-26T18:04:00Z</cp:lastPrinted>
  <dcterms:modified xsi:type="dcterms:W3CDTF">2000-01-27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