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r>
      <w:r>
        <w:rPr>
          <w:u w:val="single"/>
        </w:rPr>
        <w:t>(A)</w:t>
      </w:r>
      <w:r>
        <w:rPr/>
        <w:tab/>
        <w:t>In Uni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One, to be known as Ottaray, the polling place for which is the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o, to be known as Union Ward 1, Box 1, the polling place for which is Foster Park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ree, to be known as Union Ward 1, Box 2, the polling place for which is Truluck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our, to be known as Union Ward 2, the polling place for which is Sims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ve, to be known as Union Ward 3, the polling place for which is the Housing Authorit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ix, to be known as Union Ward 4, Box 1, the polling place for which is the Union County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 to be known as Union Ward 4, Box 2, the polling place for which is the Salvation Army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 to be known as Excelsior, the polling place for which is the Excelsi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 to be known as Bonham, the polling place for which is John T. Belu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en, to be known as Monarch Box 1, the polling place for which is the John A. Fant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leven, to be known as Monarch Box 2, the polling place for which is the Monarch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lve, to be known as Buffalo Box 1, the polling place for which is the Buffalo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irteen, to be known as East Buffalo, the polling place for which is New Buffalo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fteen, to be known as Putnam, the polling place for which is Putnam Recreatio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teen, to be known as Oakland, the polling place for which is Le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een, to be known as West Springs, the polling place for which is the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teen, to be known as Cross Keys, the polling place for which is Cross Keys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 to be known as Black Rock, the polling place for which is the School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one, to be known as Carlisle, the polling place for which is Carlisle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wo, to be known as Santuck, the polling place for which is Santuck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hree, to be known as Meadows, the polling place for which is Euban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our, to be known as Adamsburg, the polling place for which is Phillip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ive, to be known as Kelton, the polling place for which is Kelton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ix, to be known as Lockhart, Box 1, the polling place for which is Lockhart First Baptist Church Christian Activities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even, to be known as Lockhart, Box 2, the polling place for which is Free Will Baptist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eight, to be known as Jonesville, Box 1, the polling place for which is th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nine, to be known as Jonesville, Box 2, the polling place for which is Jonesville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d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ack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n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ffalo,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 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ls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tta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nt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878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 and Registration of Union County with the approval of a majority of the Uni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40:00Z</dcterms:created>
  <dc:creator>pt</dc:creator>
  <dc:description/>
  <dc:language>en-US</dc:language>
  <cp:lastModifiedBy>ag1</cp:lastModifiedBy>
  <cp:lastPrinted>2000-02-02T16:41:00Z</cp:lastPrinted>
  <dcterms:modified xsi:type="dcterms:W3CDTF">2000-02-03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