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483), to approve regulations of the Board of Education, relating to the Principal Induction Program, designated as Regulation Document Number 242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THE PRINCIPAL INDUCTION PROGRAM, DESIGNATED AS REGULATION DOCUMENT NUMBER 242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the Principal Induction Program, designated as Regulation Document Number 242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Education proposes in its entirety R 43</w:t>
        <w:noBreakHyphen/>
        <w:t>167, Principal Induction Program.  The proposed regulation addresses the requirements of the Education Accountability Act of 1998, Section 59</w:t>
        <w:noBreakHyphen/>
        <w:t>24</w:t>
        <w:noBreakHyphen/>
        <w:t>80.  The proposed regulation recognizes the value of formal induction of new principals, and such a program should exist to better instruct new principals in South Carolina’s public schools.  The Notice of Drafting was published in the State Register on November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0:33:00Z</dcterms:created>
  <dc:creator>gjk</dc:creator>
  <dc:description/>
  <dc:language>en-US</dc:language>
  <cp:lastModifiedBy>gcs</cp:lastModifiedBy>
  <cp:lastPrinted>2000-01-21T11:50:00Z</cp:lastPrinted>
  <dcterms:modified xsi:type="dcterms:W3CDTF">2000-03-08T0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