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87), to approve regulations of the Department of Labor, Licensing and Regulation, Office of Elevator and Amusement Ride Safety, relating to new and existing facilities, platform and stairway chair lif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Elevator and Amusement Ride Safety, relating to new and existing facilities, platform and stairway chair lifts, sump pumps or drains in elevator pits, designated as Regulation Document Number 24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rPr>
      </w:pPr>
      <w:r>
        <w:rPr>
          <w:sz w:val="22"/>
        </w:rPr>
        <w:tab/>
        <w:t>This regulation amendment revises existing regulations concerning new and existing facilities.  The changes add a new regulation to recognize national safety codes and delete unnecessary state specific requirements for the installation of platform and stairway chair lifts, sump pumps in pits, and installation and use of flexible electrical cond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firstLine="166"/>
    </w:pPr>
    <w:rPr>
      <w:sz w:val="2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35:00Z</dcterms:created>
  <dc:creator>gjk</dc:creator>
  <dc:description/>
  <dc:language>en-US</dc:language>
  <cp:lastModifiedBy>glb</cp:lastModifiedBy>
  <cp:lastPrinted>2000-03-14T17:29:00Z</cp:lastPrinted>
  <dcterms:modified xsi:type="dcterms:W3CDTF">2000-03-15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