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Drummo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4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TIMATED FISCAL IMPACT ON GENERAL FUND EXPENDITURES I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savings to the general fun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TIMATED FISCAL IMPACT ON FEDERAL &amp; OTHER FUND EXPENDITURES I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savings to federal and/or other fu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PLANATION OF IMPACT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ccording to the Comptroller General’s records for the year ending June 30, 1998, employees were reimbursed for approximately 52 million miles. This 1.5 cents rate decrease would result in a total savings of approximately $195,000 and $50,600 in state funds for the remaining three months of the fiscal year. </w:t>
      </w:r>
    </w:p>
    <w:p>
      <w:pPr>
        <w:pStyle w:val="Normal"/>
        <w:rPr>
          <w:color w:val="000000"/>
        </w:rPr>
      </w:pPr>
      <w:r>
        <w:rPr>
          <w:color w:val="000000"/>
        </w:rPr>
        <w:t>SPECIAL NOTE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above numbers do not include the reimbursements to employees of institutions of higher education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O AMEND SECTION 72.37 J., PART IB, ACT 419 OF 1998, RELATING TO EXPENSE REIMBURSEMENTS FOR STATE EMPLOYEES USING A PERSONAL VEHICLE FOR OFFICIAL BUSINESS, SO AS TO REDUCE THE MILEAGE REIMBURSEMENT RATE FROM 32.5 CENTS TO 31 CENTS PER MILE IN ORDER TO CONFORM WITH A REDUCTION IN THE ALLOWABLE REIMBURSEMENT RATE PURSUANT TO FEDERAL REGULATION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top"/>
      <w:bookmarkStart w:id="5" w:name="titleend"/>
      <w:bookmarkStart w:id="6" w:name="titletop"/>
      <w:bookmarkEnd w:id="5"/>
      <w:bookmarkEnd w:id="6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72.37 J., Part IB, Act 419 of 1998, or any other provision of law to the contrary, the reimbursement rate for the use of a personal automobile when traveling on necessary official business is thirty-one (0.31) cents per mile. The provisions of subitem J. relating to the use of a personal vehicle when motor pool vehicles are reasonably available are unaffected by this resolution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April 1, 1999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0:14:00Z</dcterms:created>
  <dc:creator>William Hogan Brown</dc:creator>
  <dc:description/>
  <dc:language>en-US</dc:language>
  <cp:lastModifiedBy>gcs</cp:lastModifiedBy>
  <cp:lastPrinted>1999-03-04T18:11:00Z</cp:lastPrinted>
  <dcterms:modified xsi:type="dcterms:W3CDTF">1999-03-05T00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