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start"/>
      <w:bookmarkEnd w:id="0"/>
      <w:r>
        <w:rPr/>
        <w:t>RECALL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4, 199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44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Drummon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24/99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5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O AMEND SECTION 72.37 J., PART IB, ACT 419 OF 1998, RELATING TO EXPENSE REIMBURSEMENTS FOR STATE EMPLOYEES USING A PERSONAL VEHICLE FOR OFFICIAL BUSINESS, SO AS TO REDUCE THE MILEAGE REIMBURSEMENT RATE FROM 32.5 CENTS TO 31 CENTS PER MILE IN ORDER TO CONFORM WITH A REDUCTION IN THE ALLOWABLE REIMBURSEMENT RATE PURSUANT TO FEDERAL REGUL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top"/>
      <w:bookmarkStart w:id="5" w:name="titleend"/>
      <w:bookmarkStart w:id="6" w:name="titletop"/>
      <w:bookmarkEnd w:id="5"/>
      <w:bookmarkEnd w:id="6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Notwithstanding the provisions of Section 72.37 J., Part IB, Act 419 of 1998, or any other provision of law to the contrary, the reimbursement rate for the use of a personal automobile when traveling on necessary official business is thirty-one (0.31) cents per mile. The provisions of subitem J. relating to the use of a personal vehicle when motor pool vehicles are reasonably available are unaffected by this resolu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April 1, 1999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5T00:38:00Z</dcterms:created>
  <dc:creator>William Hogan Brown</dc:creator>
  <dc:description/>
  <dc:language>en-US</dc:language>
  <cp:lastModifiedBy>pmg</cp:lastModifiedBy>
  <cp:lastPrinted>1999-03-04T18:11:00Z</cp:lastPrinted>
  <dcterms:modified xsi:type="dcterms:W3CDTF">1999-03-25T00:3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vgroup2">
    <vt:lpwstr>vgroup2</vt:lpwstr>
  </property>
</Properties>
</file>