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Edge, Wilkins, Allison, Altman, Barfield, Barrett, Beck, Cato, Cotty, Delleney, Easterday, Frye, Gilham, Hamilton, Harris, Harrison, Haskins, Huggins, Jennings, Leach, Limehouse, Loftis, Lucas, McGee, Meacham</w:t>
        <w:noBreakHyphen/>
        <w:t>Richardson, Perry, Quinn, Rice, Riser, Robinson, Rodgers, Sandifer, Simrill, D. Smith, Stille, Tripp, Vaughn, Witherspoon and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91), to amend the Code of Laws of South Carolina, 1976, by adding Section 16</w:t>
        <w:noBreakHyphen/>
        <w:t>19</w:t>
        <w:noBreakHyphen/>
        <w:t>170 enacting the “Gambling Cruise Prohibi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 Page 1, Line 33, by</w:t>
      </w:r>
      <w:bookmarkStart w:id="1" w:name="Text"/>
      <w:bookmarkEnd w:id="1"/>
      <w:r>
        <w:rPr/>
        <w:t xml:space="preserve"> adding after / vessel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n this State or to any United States or foreign documented vessel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that when amended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Gambling Cruise Prohibition Act”.  It is the intent of the General Assembly in enacting this act to reenforce long</w:t>
        <w:noBreakHyphen/>
        <w:t>standing prohibitions on gambling by reiterating that the gambling offenses provided under the Constitution and laws of this State extend to any United States or foreign documented vessel in this State or to any United States or foreign documented vessel where voyages begin and end in the waters of this State, consistent with the standards specified in 15 U.S.C. 1175(b)(2)(A),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w:t>
        <w:tab/>
        <w:t xml:space="preserve">Chapter 19, Title 1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Vessel’ means a boat, ship, casino boat, watercraft, or barge, of United States or foreign documentation,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essel’ includes a boat, ship, watercraft, or barge without gambling devices that transports persons to another vessel for the purpose of gambling if the transportation begins and ends in this State and neither the vessel providing such transportation nor the vessel on which the repair or use of any gambling device occurs makes an intervening stop within the boundaries of another state or possession of the United States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or blackjack machines, keeno,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repair or use any gambling device on a vesse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t is unlawful for a person to repair or use any gambling device on a vessel that is on a voyage or segment of a voy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voyage or segment begins and end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ing which the vessel does not make an intervening stop within the boundaries of another state or possession of the United States or a foreign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perate a vessel as defined in subsection (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either subsection (B) or (C)(1) or (2) is guilty of a felony and, upon conviction, must be imprisoned for not more than five years or fined not more than twenty</w:t>
        <w:noBreakHyphen/>
        <w:t>five thousand dollars, or both, for each offense.  Nothing in this section precludes prosecution for any other applicable gambling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w:t>
        <w:tab/>
        <w:t>This act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a minimal fiscal impact to the General Fund of the State with the passage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Department of Probation, Parole &amp;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no fiscal impact to the General Fund of the State with the passage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forecasts a minimal fiscal impact to the General Fund of the State with the passage of the proposed legisl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Start w:id="5" w:name="titletop"/>
      <w:bookmarkEnd w:id="4"/>
      <w:bookmarkEnd w:id="5"/>
      <w:r>
        <w:rPr/>
        <w:t>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ambling Cruise Prohibition Act”.  It is the intent of the General Assembly in enacting this act to ree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19, Title 1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Vessel’ means a boat, ship, casino boat, watercraft, or barge, of United States or foreign documentation,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essel’ includes a boat, ship, watercraft, or barge without gambling devices that transports persons to another vessel for the purpose of gambling if the transportation begins and ends in this State and neither the vessel providing such transportation nor the vessel on which the repair or use of any gambling device occurs makes an intervening stop within the boundaries of another state or possession of the United States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or blackjack machines, keeno,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t is unlawful for a person to repair or use any gambling device on a vessel that is on a voyage or segment of a voy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voyage or segment begins and end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ing which the vessel does not make an intervening stop within the boundaries of another state or possession of the United States or a foreign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perate a vessel as defined in subsection (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either subsection (B)(1) or (2) of this section is guilty of a felony and, upon conviction, must be imprisoned for not more than five years or fined not more than twenty</w:t>
        <w:noBreakHyphen/>
        <w:t>five thousand dollars, or both, for each offense.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rovision of this act, including the provisions of Section 16</w:t>
        <w:noBreakHyphen/>
        <w:t>19</w:t>
        <w:noBreakHyphen/>
        <w:t>170 of the 1976 Code added by i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3:59:00Z</dcterms:created>
  <dc:creator>bbm</dc:creator>
  <dc:description/>
  <dc:language>en-US</dc:language>
  <cp:lastModifiedBy>gcs</cp:lastModifiedBy>
  <cp:lastPrinted>2000-01-20T15:21:00Z</cp:lastPrinted>
  <dcterms:modified xsi:type="dcterms:W3CDTF">2000-03-07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