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Hawkins, McGee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94), to amend Section 30</w:t>
        <w:noBreakHyphen/>
        <w:t>4</w:t>
        <w:noBreakHyphen/>
        <w:t>30, as amended, Code of Laws of South Carolina, 1976, relating to the inspection or copying of public records and the availability of public records under the Freedom of Information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30</w:t>
        <w:noBreakHyphen/>
        <w:t>4</w:t>
        <w:noBreakHyphen/>
        <w:t>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t xml:space="preserve">Any citizen of the State may apply to the circuit court for either or both a declaratory judgment and injunctive relief to enforce the provisions of this chapter in appropriate cases as long as such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  </w:t>
      </w:r>
      <w:r>
        <w:rPr>
          <w:u w:val="single"/>
        </w:rPr>
        <w:t>Trials on the merits in contested suits for declaratory judgment or injunctive relief filed pursuant to this Chapter must be given precedence over other non</w:t>
        <w:noBreakHyphen/>
        <w:t>jury matters for trial, but such cases may not be called for trial until 120 days after the filing of the summons and complaint unless a shorter period of time is agreed to in writing by all parties to the su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30</w:t>
        <w:noBreakHyphen/>
        <w:t>4</w:t>
        <w:noBreakHyphen/>
        <w:t>100, CODE OF LAWS OF SOUTH CAROLINA, 1976, RELATING TO INJUNCTIVE RELIEF ENFORCEMENT, ATTORNEY’S FEES AND COSTS REGARDING CASES BROUGHT UNDER THE PROVISIONS OR THE FREEDOM OF INFORMATION ACT, SO AS TO GIVE PRECEDENCE TO CONTESTED CASES ON THE MERITS OVER NON</w:t>
        <w:noBreakHyphen/>
        <w:t>JURY MATTERS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ind w:left="1440" w:hanging="1440"/>
        <w:rPr/>
      </w:pPr>
      <w:r>
        <w:rPr/>
        <w:t>JAMES H. HARRISON</w:t>
        <w:tab/>
        <w:t>FLETCHER NATHANIEL</w:t>
      </w:r>
    </w:p>
    <w:p>
      <w:pPr>
        <w:pStyle w:val="Normal"/>
        <w:tabs>
          <w:tab w:val="clear" w:pos="720"/>
          <w:tab w:val="left" w:pos="3024" w:leader="none"/>
        </w:tabs>
        <w:ind w:left="1440" w:hanging="1440"/>
        <w:rPr/>
      </w:pPr>
      <w:r>
        <w:rPr/>
        <w:t>For Majority.</w:t>
        <w:tab/>
        <w:tab/>
        <w:t>SMITH, JR.</w:t>
      </w:r>
    </w:p>
    <w:p>
      <w:pPr>
        <w:pStyle w:val="Normal"/>
        <w:tabs>
          <w:tab w:val="clear" w:pos="720"/>
          <w:tab w:val="left" w:pos="3024" w:leader="none"/>
        </w:tabs>
        <w:rPr/>
      </w:pPr>
      <w:r>
        <w:rPr/>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fldChar w:fldCharType="begin"/>
      </w:r>
      <w:r>
        <w:rPr/>
        <w:instrText xml:space="preserve"> DOCPROPERTY "GeneralFund"</w:instrText>
      </w:r>
      <w:r>
        <w:rPr/>
        <w:fldChar w:fldCharType="separate"/>
      </w:r>
      <w:r>
        <w:rPr/>
        <w:t>A Cost to the General Fund (See Below)</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bookmarkStart w:id="2" w:name="i"/>
      <w:bookmarkEnd w:id="2"/>
      <w:r>
        <w:rPr/>
        <w:t xml:space="preserve">Judicial Department states that this proposed legislation would require additional court time to conduct expedited hearings on any denial of records under the Freedom of Information Act.  The total number of cases that may come before the courts is undeterminable, based upon the court information available.  If the number of cases exceeds what the current pool of circuit court judges can absorb, additional judges would be needed.  The cost associated with one additional judge and staff (administrative assistant, court reporter and law clerk) is approximately $303,593 for personal services and associated operating expenses and $26,620 of non-recurring cost for automation and furniture.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Les Boles</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0</w:t>
        <w:noBreakHyphen/>
        <w:t>4</w:t>
        <w:noBreakHyphen/>
        <w:t>30, AS AMENDED, CODE OF LAWS OF SOUTH CAROLINA, 1976, RELATING TO THE INSPECTION OR COPYING OF PUBLIC RECORDS AND THE AVAILABILITY OF PUBLIC RECORDS UNDER THE FREEDOM OF INFORMATION ACT, SO AS TO AUTHORIZE AN EXPEDITED HEARING BEFORE A CIRCUIT JUDGE IF THE PUBLIC BODY DISAPPROVES RELEASING REQUESTED RECORD AND PROVIDE FOR THE PAYMENT OF COURT COSTS AND ATTORNEY FEES IF THE REQUESTOR IS SUCCESSFU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 of the 1976 Code, as last amended by Act 423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public body disapproves a request for a record under the provisions of this section, the requestor may seek and must be granted an expedited hearing before a circuit judge on the question of the release of the record.  If the requestor is successful in circuit court, he is entitled to court costs and attorney fees which must be pai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0:00Z</dcterms:created>
  <dc:creator>pt</dc:creator>
  <dc:description/>
  <dc:language>en-US</dc:language>
  <cp:lastModifiedBy>glb</cp:lastModifiedBy>
  <cp:lastPrinted>2000-01-19T11:30:00Z</cp:lastPrinted>
  <dcterms:modified xsi:type="dcterms:W3CDTF">2000-04-20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