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Hawkins, McGee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30</w:t>
        <w:noBreakHyphen/>
        <w:t>4</w:t>
        <w:noBreakHyphen/>
        <w:t>100, CODE OF LAWS OF SOUTH CAROLINA, 1976, RELATING TO INJUNCTIVE RELIEF ENFORCEMENT, ATTORNEY’S FEES AND COSTS REGARDING CASES BROUGHT UNDER THE PROVISIONS OR THE FREEDOM OF INFORMATION ACT, SO AS TO GIVE PRECEDENCE TO CONTESTED CASES ON THE MERITS OVER NON</w:t>
        <w:noBreakHyphen/>
        <w:t>JURY MATTERS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t xml:space="preserve">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r>
        <w:rPr>
          <w:u w:val="single"/>
        </w:rPr>
        <w:t>Trials on the merits in contested suits for declaratory judgment or injunctive relief filed pursuant to this Chapter must be given precedence over other non</w:t>
        <w:noBreakHyphen/>
        <w:t>jury matters for trial, but such cases may not be called for trial until 120 days after the filing of the summons and complaint unless a shorter period of time is agreed to in writing by all parties to the 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5:00Z</dcterms:created>
  <dc:creator>pt</dc:creator>
  <dc:description/>
  <dc:language>en-US</dc:language>
  <cp:lastModifiedBy>glb</cp:lastModifiedBy>
  <cp:lastPrinted>2000-01-19T11:30:00Z</cp:lastPrinted>
  <dcterms:modified xsi:type="dcterms:W3CDTF">2000-05-25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