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ackson, Elliott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 to amend Article 3, Chapter 3, Title 23, Code of Laws of South Carolina, 1976, relating to the criminal information and communication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3" w:name="titletop"/>
      <w:bookmarkEnd w:id="3"/>
      <w:r>
        <w:rPr/>
        <w:t>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 xml:space="preserve">Article 3, Chapter 3, Title 23 of the 1976 Code is amended by adding: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Section 23</w:t>
        <w:noBreakHyphen/>
        <w:t>3</w:t>
        <w:noBreakHyphen/>
        <w:t>115.</w:t>
        <w:tab/>
        <w:tab/>
        <w:t>Notwithstanding any other provision of law,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have the same meaning as provided in Section 33</w:t>
        <w:noBreakHyphen/>
        <w:t>56</w:t>
        <w:noBreakHyphen/>
        <w:t>20(1), regardless of whether the organization is granted an exemption from the Solicitation of Charitable Funds Act, Chapter 56, Title 33.”</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0:39:00Z</dcterms:created>
  <dc:creator>Faris C. Carroll</dc:creator>
  <dc:description/>
  <dc:language>en-US</dc:language>
  <cp:lastModifiedBy>mtc</cp:lastModifiedBy>
  <cp:lastPrinted>1998-11-17T14:51:00Z</cp:lastPrinted>
  <dcterms:modified xsi:type="dcterms:W3CDTF">1999-01-21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