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09), to direct the Union County Veterans Affairs Office to place a marker at the junction of Highway 114 and Tump Smith Road in Union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UNION COUNTY VETERANS AFFAIRS OFFICE TO PLACE A MARKER AT THE JUNCTION OF HIGHWAY 114 AND TUMP SMITH ROAD IN UNION COUNTY TO RECOGNIZE AND COMMEMORATE THE RESTORED GRAVESITE OF THE COURAGEOUS REVOLUTIONARY WAR SCOUT, JAMES THOMAS (OLD HI</w:t>
        <w:noBreakHyphen/>
        <w:t>KY)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Thomas (Old Hi</w:t>
        <w:noBreakHyphen/>
        <w:t>Ky) Moseley was a Revolutionary War scout and experienced hunter and woodsman from the Pacolet in the vicinity of Grindal Shoals, whose grave, located in Union County, is being restored as an Eagle Scout project by a Spartanburg student named Bart Littlejo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Roster of South Carolina Patriots in the American Revolution” published in 1983 by Bobby Gilmer Moss, James Thomas Moseley, born in Virginia in 1756, entered his military service from the Union District during June, 1776, and was sent against the Cherokee Indians under Captain Zacheriah Bullock, Colonel John Thomas and General Williamson. He served under many other officers through late 1782.  He went up against the Indians in several skirmishes and one battle.  He was at the taking of Orangeburg, the siege of Granby, and the battle at Moncks Cor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enowned for his scouting abilities and always traveled on foot according to historical accounts; he knew neither fear nor danger, and had many hair</w:t>
        <w:noBreakHyphen/>
        <w:t>breadth escapes; he was once sent from the High Hills by way of Sumter to deliver valuable information and goods to Colonel Tom Taylor in Columbia and was successful in this endeav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A History of the Upper Country of South Carolina from the Earliest Periods to the Close of the War of Independence” published in 1854 by John H. Logan, and “History of Grindal Shoals”, published in 1921 by Reverend J. D. Bailey, James Thomas Moseley associated with the celebrated Daniel Boone at a tender age and was prepared to join him on an expedition to Kentucky when James’ father pleaded with him not to go because of hi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well</w:t>
        <w:noBreakHyphen/>
        <w:t>known and recounted adventure of Moseley’s before the Revolutionary War demonstrated his prowess as a hunter and woodsman.  One day Moseley hunted down a small deer and was returning home with it on his shoulders.  Wolves got the scent of deer blood and trailed Moseley, ready to jump him and the deer.  To save himself and the deer, he threw the deer into a nearby creek and climbed a nearby post oak tree.  The wolves circled the tree all night.  When asked why he did not shoot the wolves since he had his rifle in hand, he replied that he wanted to shoot only the leader of the pack.  When dawn arrived and he could single out the leader, he shot it and the rest of the wolves retreated to their dens; the tree he climbed was known throughout the surrounding country as Moseley’s O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eley was known in the region only as “Old Hi</w:t>
        <w:noBreakHyphen/>
        <w:t>Ky”.  This was a contraction of High</w:t>
        <w:noBreakHyphen/>
        <w:t>Key, a name he acquired because of his high pitched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Revolutionary War, Moseley was a blacksmith by trade, and a neighborhood tooth puller.  Historical accounts state he had a daughter by his second wife when he was eighty years old and that he died at age eighty</w:t>
        <w:noBreakHyphen/>
        <w:t xml:space="preserve">four.  He was a good citizen and very well thought of by his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Union County Veterans Affairs Office is directed to place a permanent historical marker at the junction of Highway 114 and Tump Smith Road in Union County to recognize and commemorate the restored gravesite of the courageous Revolutionary War scout, James Thomas (Old Hi</w:t>
        <w:noBreakHyphen/>
        <w:t>Ky) Mose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on County Veterans Affairs Office, Union, South Carolina, and to Bart Littlejohn, 310 Greentree Court, Spartanburg, South Carolina 29302, who is restoring James Thomas Moseley’s gravesite as his Eagle Scou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2:55:00Z</dcterms:created>
  <dc:creator>glb</dc:creator>
  <dc:description/>
  <dc:language>en-US</dc:language>
  <cp:lastModifiedBy>ag1</cp:lastModifiedBy>
  <cp:lastPrinted>2000-04-13T15:07:00Z</cp:lastPrinted>
  <dcterms:modified xsi:type="dcterms:W3CDTF">2000-04-13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