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50), to amend Section 50</w:t>
        <w:noBreakHyphen/>
        <w:t>13</w:t>
        <w:noBreakHyphen/>
        <w:t>1180 of the Code of Laws of South Carolina, 1976, relating to prohibitions regarding trotlin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 xml:space="preserve">page 1, line 41, by striking the words /  </w:t>
      </w:r>
      <w:r>
        <w:rPr>
          <w:strike/>
        </w:rPr>
        <w:t>two</w:t>
      </w:r>
      <w:r>
        <w:rPr/>
        <w:t xml:space="preserve"> </w:t>
      </w:r>
      <w:r>
        <w:rPr>
          <w:u w:val="single"/>
        </w:rPr>
        <w:t>one</w:t>
      </w:r>
      <w:r>
        <w:rPr/>
        <w:t xml:space="preserve">  / and inserting in lieu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two</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50-13-1180 OF THE CODE OF LAWS OF SOUTH CAROLINA, 1976, RELATING TO PROHIBITIONS REGARDING TROTLINES, SO AS TO REQUIRE THAT TROTLINE HOOKS USED IN LAKES MARION AND MOULTRIE MUST, IN ADDITION TO OTHER REQUIREMENTS, BE CAPABLE OF BEING PASSED THROUGH A THREE INCH LONG CYLINDER WITH A ONE-HALF INCH INSIDE DIAMETER, AND TO AMEND SECTION 50-13-1192, RELATING TO NONGAME FISHING DEVICES, SO AS TO RESTRICT FROM TWO TO ONE THOUSAND THE NUMBER OF TROTLINE HOOKS THAT MAY BE USED WITH A COMMERCIAL FISHING LICENSE AND TO REQUIRE THAT THESE HOOKS BE CAPABLE OF BEING PASSED THROUGH A THREE INCH CYLINDER WITH AN INSIDE DIAMETER OF ONE-HALF I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13-118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rotline hooks used in Lakes Marion and Moultrie must have a gap or clearance between point and shank no greater than seven</w:t>
        <w:noBreakHyphen/>
        <w:t xml:space="preserve">sixteenths inch </w:t>
      </w:r>
      <w:r>
        <w:rPr>
          <w:u w:val="single"/>
        </w:rPr>
        <w:t>and must pass through a three inch long cylinder with an inside diameter of one-half inc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13-1192(34)(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rotlines:  </w:t>
      </w:r>
      <w:r>
        <w:rPr>
          <w:strike/>
        </w:rPr>
        <w:t>two</w:t>
      </w:r>
      <w:r>
        <w:rPr/>
        <w:t xml:space="preserve"> </w:t>
      </w:r>
      <w:r>
        <w:rPr>
          <w:u w:val="single"/>
        </w:rPr>
        <w:t>one</w:t>
      </w:r>
      <w:r>
        <w:rPr/>
        <w:t xml:space="preserve"> thousand hooks maximum with commercial license.  Hooks must have a gap or clearance between point and shank no greater than seven</w:t>
        <w:noBreakHyphen/>
        <w:t xml:space="preserve">sixteenths inch </w:t>
      </w:r>
      <w:r>
        <w:rPr>
          <w:u w:val="single"/>
        </w:rPr>
        <w:t>and must pass through a three inch long cylinder with an inside diameter of one-half inc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00:37:00Z</dcterms:created>
  <dc:creator>Faris C. Carroll</dc:creator>
  <dc:description/>
  <dc:language>en-US</dc:language>
  <cp:lastModifiedBy>Angela Hill</cp:lastModifiedBy>
  <cp:lastPrinted>1999-01-28T16:57:00Z</cp:lastPrinted>
  <dcterms:modified xsi:type="dcterms:W3CDTF">1999-05-12T00: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