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13-1180 OF THE CODE OF LAWS OF SOUTH CAROLINA, 1976, RELATING TO PROHIBITIONS REGARDING TROTLINES, SO AS TO REQUIRE THAT TROTLINE HOOKS USED IN LAKES MARION AND MOULTRIE MUST, IN ADDITION TO OTHER REQUIREMENTS, BE CAPABLE OF BEING PASSED THROUGH A THREE-INCH-LONG CYLINDER WITH A ONE-HALF INCH INSIDE DIAMETER, AND TO AMEND SECTION 50-13-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HALF 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8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 xml:space="preserve">sixteenths inch </w:t>
      </w:r>
      <w:r>
        <w:rPr>
          <w:u w:val="single"/>
        </w:rPr>
        <w:t>and must pass through a three-inch-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192(3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otlines:  two thousand hooks maximum with commercial license.  Hooks must have a gap or clearance between point and shank no greater than seven</w:t>
        <w:noBreakHyphen/>
        <w:t xml:space="preserve">sixteenths inch </w:t>
      </w:r>
      <w:r>
        <w:rPr>
          <w:u w:val="single"/>
        </w:rPr>
        <w:t>and must pass through a three-inch-long cylinder with an inside diameter of one-half in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16:00Z</dcterms:created>
  <dc:creator>Faris C. Carroll</dc:creator>
  <dc:description/>
  <dc:language>en-US</dc:language>
  <cp:lastModifiedBy>gcs</cp:lastModifiedBy>
  <cp:lastPrinted>1999-01-28T16:57:00Z</cp:lastPrinted>
  <dcterms:modified xsi:type="dcterms:W3CDTF">1999-05-13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