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ebb, Barrett, Dantzler, Harris, Jennings, Leach, Ott, Rhoad, Riser, Robinson, Sandifer, Sharpe, Trotter, Wilkins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6/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512), to amend Act 1278 of 1970, as amended, relating to the issuance of plant improvement bonds by Clemson Universi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position w:val="6"/>
        </w:rPr>
      </w:pPr>
      <w:r>
        <w:rPr>
          <w:b/>
          <w:color w:val="000000"/>
        </w:rPr>
        <w:t>REVENUE IMPACT</w:t>
      </w:r>
      <w:r>
        <w:rPr>
          <w:b/>
          <w:color w:val="000000"/>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is bill is not expected to reduce state general fund revenue in FY200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bill makes technical changes to language relating to the issuance of plant improvement bonds by Clemson University.  Plant improvement bonds may not exceed an aggregate $30 million in principal outstanding.  Based on information provided by the State Treasurer’s Office, Clemson University plant improvement bond principal outstanding at the end of FY 1999 </w:t>
      </w:r>
      <w:r>
        <w:br w:type="page"/>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s $7,845,000.  This bill is not expected to reduce state general fund revenue in FY 200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ACT 1278 OF 1970, AS AMENDED, RELATING TO THE ISSUANCE OF PLANT IMPROVEMENT BONDS BY CLEMSON UNIVERSITY, SO AS TO MODIFY THE LIMITATION ON THE AMOUNT OF PLANT IMPROVEMENT BONDS WHICH MAY BE ISSU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 of Act 1278 of 1970, as last amended by Section 1 of Act 625 of 1990, is further amended to rea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t>
      </w:r>
      <w:r>
        <w:rPr/>
        <w:t>Section 4.</w:t>
        <w:tab/>
        <w:t xml:space="preserve">Subject to obtaining the approval of the State Board expressed by an adopted resolution, the trustees may issue </w:t>
      </w:r>
      <w:r>
        <w:rPr>
          <w:strike/>
        </w:rPr>
        <w:t>not exceeding thirty million dollars of bonds</w:t>
      </w:r>
      <w:r>
        <w:rPr>
          <w:u w:val="single"/>
        </w:rPr>
        <w:t>, from time</w:t>
        <w:noBreakHyphen/>
        <w:t>to</w:t>
        <w:noBreakHyphen/>
        <w:t>time, plant improvement bonds which at no time may exceed thirty million dollars in principal amount outstand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22:53:00Z</dcterms:created>
  <dc:creator>pt</dc:creator>
  <dc:description/>
  <dc:language>en-US</dc:language>
  <cp:lastModifiedBy>Angela Hopkins</cp:lastModifiedBy>
  <cp:lastPrinted>1998-09-14T12:33:00Z</cp:lastPrinted>
  <dcterms:modified xsi:type="dcterms:W3CDTF">2000-04-06T22: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