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ebb, Barrett, Dantzler, Harris, Jennings, Leach, Ott, Rhoad, Riser, Robinson, Sandifer, Sharpe, Trotter, Wilki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1278 OF 1970, AS AMENDED, RELATING TO THE ISSUANCE OF PLANT IMPROVEMENT BONDS BY CLEMSON UNIVERSITY, SO AS TO MODIFY THE LIMITATION ON THE AMOUNT OF PLANT IMPROVEMENT BONDS WHICH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1278 of 1970, as last amended by Section 1 of Act 625 of 1990,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4.</w:t>
        <w:tab/>
        <w:t xml:space="preserve">Subject to obtaining the approval of the State Board expressed by an adopted resolution, the trustees may issue </w:t>
      </w:r>
      <w:r>
        <w:rPr>
          <w:strike/>
        </w:rPr>
        <w:t>not exceeding thirty million dollars of bonds</w:t>
      </w:r>
      <w:r>
        <w:rPr>
          <w:u w:val="single"/>
        </w:rPr>
        <w:t>, from time</w:t>
        <w:noBreakHyphen/>
        <w:t>to</w:t>
        <w:noBreakHyphen/>
        <w:t>time, plant improvement bonds which at no time may exceed thirty million dollars in principal amount out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58:00Z</dcterms:created>
  <dc:creator>pt</dc:creator>
  <dc:description/>
  <dc:language>en-US</dc:language>
  <cp:lastModifiedBy>Angela Hopkins</cp:lastModifiedBy>
  <cp:lastPrinted>1998-09-14T12:33:00Z</cp:lastPrinted>
  <dcterms:modified xsi:type="dcterms:W3CDTF">2000-05-1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