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3), to amend the Code of Laws of South Carolina, 1976, by adding Section 2</w:t>
        <w:noBreakHyphen/>
        <w:t>20</w:t>
        <w:noBreakHyphen/>
        <w:t>80 so as to prohibit, under certain conditions, a member of the General Assembly from being elected to a nonjudicial off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80.</w:t>
        <w:tab/>
        <w:t>Notwithstanding any other provision of law, for all nonjudicial offices elected by the General Assembly, no member of the General Assembly may be elected to the office while he is serving in the General Assembly nor may that person be elected to a non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ases to be a member of the General Assemb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w:t>
        <w:noBreakHyphen/>
        <w:t>20</w:t>
        <w:noBreakHyphen/>
        <w:t>80 SO AS TO PROHIBIT, UNDER CERTAIN CONDITIONS, A MEMBER OF THE GENERAL ASSEMBLY FROM BEING ELECTED TO A NONJUDICIAL OFFICE WHICH IS FILLED BY ELE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80.</w:t>
        <w:tab/>
        <w:t>No member of the General Assembly may be elected to a nonjudicial office filled by election by the General Assembly while he is serving in the General Assembly nor may that person be elected to a non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ases to be a member of the General Assemb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35:00Z</dcterms:created>
  <dc:creator>pt</dc:creator>
  <dc:description/>
  <dc:language>en-US</dc:language>
  <cp:lastModifiedBy>glb</cp:lastModifiedBy>
  <cp:lastPrinted>2000-01-31T15:59:00Z</cp:lastPrinted>
  <dcterms:modified xsi:type="dcterms:W3CDTF">2000-03-15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