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o whom was referred a Concurrent Resolution (H. 4517), to remember the sacrifices and contributions of the brave men who perished on the S.S. Leopold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SACRIFICES AND CONTRIBUTIONS OF THE BRAVE MEN WHO PERISHED ON THE S.S. LEOPOLDVILLE ON DECEMBER 24, 1944,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Christmas Eve 1944, America and its allies had turned the tide of battle and were on the road to victory against tyranny and the Axis powers, who for more than three years had waged a horrible and deadly globa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hat fateful day, a Belgian troopship </w:t>
        <w:noBreakHyphen/>
        <w:noBreakHyphen/>
        <w:t xml:space="preserve"> the S.S. Leopoldville </w:t>
        <w:noBreakHyphen/>
        <w:noBreakHyphen/>
        <w:t xml:space="preserve"> was carrying two thousand two hundred thirty</w:t>
        <w:noBreakHyphen/>
        <w:t>five American soldiers across the English Channel when it was torpedoed and sunk off the coast of France, only five and one</w:t>
        <w:noBreakHyphen/>
        <w:t>half miles from its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ldiers were reinforcements to fight in the Battle of the Bulge, and nearly one</w:t>
        <w:noBreakHyphen/>
        <w:t>third of the brave young men perished in the icy waters of the English Channel tha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hundred two young men, fifteen from the State of South Carolina, perished that Christmas Eve.  The fifteen forgotten heroes from the Palmetto State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Leonard E. Berry</w:t>
        <w:tab/>
        <w:tab/>
        <w:tab/>
        <w:tab/>
        <w:t>Co. B 264th Inf.</w:t>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vt. Dessie W. Brown</w:t>
        <w:tab/>
        <w:tab/>
        <w:tab/>
        <w:t>Hdq. Co. 2</w:t>
      </w:r>
      <w:r>
        <w:rPr>
          <w:vertAlign w:val="superscript"/>
        </w:rPr>
        <w:t>nd</w:t>
      </w:r>
      <w:r>
        <w:rPr/>
        <w:t xml:space="preserve"> Bat.</w:t>
        <w:tab/>
        <w:t>Kings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Peter Calentano</w:t>
        <w:tab/>
        <w:tab/>
        <w:tab/>
        <w:tab/>
        <w:t>Co. F 262</w:t>
      </w:r>
      <w:r>
        <w:rPr>
          <w:vertAlign w:val="superscript"/>
        </w:rPr>
        <w:t>nd</w:t>
      </w:r>
      <w:r>
        <w:rPr/>
        <w:t xml:space="preserve"> Inf.</w:t>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 Sgt. James E. Hentz</w:t>
        <w:tab/>
        <w:tab/>
        <w:tab/>
        <w:t>Co. H 262</w:t>
      </w:r>
      <w:r>
        <w:rPr>
          <w:vertAlign w:val="superscript"/>
        </w:rPr>
        <w:t>nd</w:t>
      </w:r>
      <w:r>
        <w:rPr/>
        <w:t xml:space="preserve"> Inf.</w:t>
        <w:tab/>
        <w:tab/>
        <w:t>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John E. James</w:t>
        <w:tab/>
        <w:tab/>
        <w:tab/>
        <w:tab/>
        <w:t>Co. C 264</w:t>
      </w:r>
      <w:r>
        <w:rPr>
          <w:vertAlign w:val="superscript"/>
        </w:rPr>
        <w:t>th</w:t>
      </w:r>
      <w:r>
        <w:rPr/>
        <w:t xml:space="preserve"> Inf.</w:t>
        <w:tab/>
        <w:tab/>
        <w:t>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William I. Lawrence</w:t>
        <w:tab/>
        <w:tab/>
        <w:t>Co. F 262</w:t>
      </w:r>
      <w:r>
        <w:rPr>
          <w:vertAlign w:val="superscript"/>
        </w:rPr>
        <w:t>nd</w:t>
      </w:r>
      <w:r>
        <w:rPr/>
        <w:t xml:space="preserve"> Inf.</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L. Loftis</w:t>
        <w:tab/>
        <w:tab/>
        <w:tab/>
        <w:tab/>
        <w:t>Co. E 264</w:t>
      </w:r>
      <w:r>
        <w:rPr>
          <w:vertAlign w:val="superscript"/>
        </w:rPr>
        <w:t>th</w:t>
      </w:r>
      <w:r>
        <w:rPr/>
        <w:t xml:space="preserve"> Inf.</w:t>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Roddy A. Martin</w:t>
        <w:tab/>
        <w:tab/>
        <w:tab/>
        <w:t>Co. L 262</w:t>
      </w:r>
      <w:r>
        <w:rPr>
          <w:vertAlign w:val="superscript"/>
        </w:rPr>
        <w:t>nd</w:t>
      </w:r>
      <w:r>
        <w:rPr/>
        <w:t xml:space="preserve"> Inf.</w:t>
        <w:tab/>
        <w:tab/>
        <w:t>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W. McCurley</w:t>
        <w:tab/>
        <w:tab/>
        <w:t>Co. A 264</w:t>
      </w:r>
      <w:r>
        <w:rPr>
          <w:vertAlign w:val="superscript"/>
        </w:rPr>
        <w:t>th</w:t>
      </w:r>
      <w:r>
        <w:rPr/>
        <w:t xml:space="preserve"> Inf.</w:t>
        <w:tab/>
        <w:tab/>
        <w:t>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Robert L. McCormick</w:t>
        <w:tab/>
        <w:tab/>
        <w:t>Co. L 262</w:t>
      </w:r>
      <w:r>
        <w:rPr>
          <w:vertAlign w:val="superscript"/>
        </w:rPr>
        <w:t>nd</w:t>
      </w:r>
      <w:r>
        <w:rPr/>
        <w:t xml:space="preserve"> Inf.</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L. McNair</w:t>
        <w:tab/>
        <w:tab/>
        <w:tab/>
        <w:tab/>
        <w:t>Co. I 262</w:t>
      </w:r>
      <w:r>
        <w:rPr>
          <w:vertAlign w:val="superscript"/>
        </w:rPr>
        <w:t>nd</w:t>
      </w:r>
      <w:r>
        <w:rPr/>
        <w:t xml:space="preserve"> Inf.</w:t>
        <w:tab/>
        <w:tab/>
        <w:t>Calhoun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O. Moseley</w:t>
        <w:tab/>
        <w:tab/>
        <w:tab/>
        <w:t>Co. F 262</w:t>
      </w:r>
      <w:r>
        <w:rPr>
          <w:vertAlign w:val="superscript"/>
        </w:rPr>
        <w:t>nd</w:t>
      </w:r>
      <w:r>
        <w:rPr/>
        <w:t xml:space="preserve"> Inf.</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t. Col. Victor E. Phasey</w:t>
        <w:tab/>
        <w:tab/>
        <w:t>3</w:t>
      </w:r>
      <w:r>
        <w:rPr>
          <w:vertAlign w:val="superscript"/>
        </w:rPr>
        <w:t>rd</w:t>
      </w:r>
      <w:r>
        <w:rPr/>
        <w:t xml:space="preserve"> Bat. 264</w:t>
      </w:r>
      <w:r>
        <w:rPr>
          <w:vertAlign w:val="superscript"/>
        </w:rPr>
        <w:t>th</w:t>
      </w:r>
      <w:r>
        <w:rPr/>
        <w:t xml:space="preserve"> Inf.</w:t>
        <w:tab/>
        <w:tab/>
        <w:t>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Walter W. Reece</w:t>
        <w:tab/>
        <w:tab/>
        <w:tab/>
        <w:tab/>
        <w:t>Co. H 262</w:t>
      </w:r>
      <w:r>
        <w:rPr>
          <w:vertAlign w:val="superscript"/>
        </w:rPr>
        <w:t>nd</w:t>
      </w:r>
      <w:r>
        <w:rPr/>
        <w:t xml:space="preserve"> Inf.</w:t>
        <w:tab/>
        <w:tab/>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Francis J. Richardson</w:t>
        <w:tab/>
        <w:tab/>
        <w:t>Co. K 262</w:t>
      </w:r>
      <w:r>
        <w:rPr>
          <w:vertAlign w:val="superscript"/>
        </w:rPr>
        <w:t>nd</w:t>
      </w:r>
      <w:r>
        <w:rPr/>
        <w:t xml:space="preserve"> Inf.</w:t>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crifices and contributions made by these two thousand two hundred thirty</w:t>
        <w:noBreakHyphen/>
        <w:t>five young men are deserving of commemoration, honor, and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young men who lost their lives should never be forgotten, for their sacrifices and contributions were of the highest order, to preserve liberty at a time this country was at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member the sacrifices and contributions of the brave men who perished on the S.S. Leopoldville on December 24, 1944,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L. Allen, Post Office Box 14583, Surfside Beach, South Carolina 295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57:00Z</dcterms:created>
  <dc:creator>pt</dc:creator>
  <dc:description/>
  <dc:language>en-US</dc:language>
  <cp:lastModifiedBy>Angela Hopkins</cp:lastModifiedBy>
  <cp:lastPrinted>2000-01-27T17:06:00Z</cp:lastPrinted>
  <dcterms:modified xsi:type="dcterms:W3CDTF">2000-04-14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