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7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2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Robinson, Rice, Webb and Tro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L. Printed 2/18/00--H.</w:t>
        <w:tab/>
        <w:t>[SEC 2/22/00 12:13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THE SCHOOL DAY MISSED ON JANUARY 19, 2000, BY THE STUDENTS AND TEACHERS OF GETTYS MIDDLE SCHOOL IN THE PICKENS COUNTY SCHOOL DISTRICT DURING SCHOOL YEAR 1999</w:t>
        <w:noBreakHyphen/>
        <w:t>2000 WHEN THE SCHOOL WAS CLOSED DUE TO A BROKEN WATER MAIN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school day missed on January 19, 2000, by the students and teachers of Gettys Middle School in the Pickens County School District during school year 1999</w:t>
        <w:noBreakHyphen/>
        <w:t>2000 when the school was closed due to a broken water main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e Board of Trustees of the Pickens county School District may choose not to be exempted from the make-up requirement for the students and teachers of Gettys Middle School provided in SECTION 1 upon an affirmative vote of the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2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2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7:14:00Z</dcterms:created>
  <dc:creator>gjk</dc:creator>
  <dc:description/>
  <dc:language>en-US</dc:language>
  <cp:lastModifiedBy>ag1</cp:lastModifiedBy>
  <cp:lastPrinted>2000-01-28T16:22:00Z</cp:lastPrinted>
  <dcterms:modified xsi:type="dcterms:W3CDTF">2000-02-22T17:1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