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binson, Rice, Webb and Tro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2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Board of Trustees of the Pickens county School District may choose not to be exempted from the make-up requirement for the students and teachers of Gettys Middle School provided in SECTION 1 upon an affirmative vote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36:00Z</dcterms:created>
  <dc:creator>gjk</dc:creator>
  <dc:description/>
  <dc:language>en-US</dc:language>
  <cp:lastModifiedBy>gcs</cp:lastModifiedBy>
  <cp:lastPrinted>2000-01-28T16:22:00Z</cp:lastPrinted>
  <dcterms:modified xsi:type="dcterms:W3CDTF">2000-03-23T00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