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21), to amend Section 41</w:t>
        <w:noBreakHyphen/>
        <w:t>27</w:t>
        <w:noBreakHyphen/>
        <w:t>370, Code of Laws of South Carolina, 1976, relating to the definition of “unemployed” for purposes of the South Carolina employment security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  Section 41-27-370(2)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social security benefits are not considered a governmental or other pension, retirement or retired pay, annuity, or other similar periodic payment attributable to the beneficiary’s employment.  As a result, the offset of social security will be reduced from 50% to 0% based on the fact that individuals are required to contribute to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1</w:t>
        <w:noBreakHyphen/>
        <w:t>27</w:t>
        <w:noBreakHyphen/>
        <w:t>370, CODE OF LAWS OF SOUTH CAROLINA, 1976, RELATING TO THE DEFINITION OF “UNEMPLOYED” FOR PURPOSES OF THE SOUTH CAROLINA EMPLOYMENT SECURITY LAW AND THE REDUCTION OF UNEMPLOYMENT BENEFITS TO REFLECT PREVIOUS AND OTHER PAYMENTS ATTRIBUTABLE TO WORK, SO AS TO ELIMINATE ANY REDUCTION IN BENEFITS OF A BENEFICIARY RECEIVING SOCIAL SECURITY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27</w:t>
        <w:noBreakHyphen/>
        <w:t>370(2)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subsection, social security benefits are not considered a governmental or other pension, retirement or retired pay, annuity, or other similar periodic payment attributable to the beneficiary’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3:21:00Z</dcterms:created>
  <dc:creator>bbm</dc:creator>
  <dc:description/>
  <dc:language>en-US</dc:language>
  <cp:lastModifiedBy>Angela Hopkins</cp:lastModifiedBy>
  <cp:lastPrinted>2000-05-25T18:53:00Z</cp:lastPrinted>
  <dcterms:modified xsi:type="dcterms:W3CDTF">2000-05-25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