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ille, Townsend and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 DEALER OR PURCHASER’S PLACE OF BUSINESS, AND TO PROVIDE A PENALTY FOR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mporary License Plates and Registration Cards For Trailers and Semi</w:t>
        <w:noBreakHyphen/>
        <w:t>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00.</w:t>
        <w:tab/>
        <w:tab/>
        <w:t>Upon request the department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trailer that is being moved from the manufacturer to the dealer’s or purchaser’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10.</w:t>
        <w:tab/>
        <w:tab/>
        <w:t>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may require.  Each record must be kept for a period of at least one year from the date of the latest entry o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20.</w:t>
        <w:tab/>
        <w:tab/>
        <w:t>A manufacturer who issues a temporary license plate shall also prepare a temporary registration card upon a form prescribed and furnished by the department and must deliver it with the temporary plate to the owner of the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30.</w:t>
        <w:tab/>
        <w:tab/>
        <w:t>It is unlawful for a manufacturer to issue a temporary plate or registration card containing  a misstatement of fact, to knowingly insert false information upon the face of it, or to intentionally leave blank any requir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40.</w:t>
        <w:tab/>
        <w:tab/>
        <w:t>A manufacturer who issues temporary plates shall insert clearly and indelibly on the face of each temporary license plate the date of issuance, the date of expiration, the make, and the identification number of the trailer or semi</w:t>
        <w:noBreakHyphen/>
        <w:t>trailer for which it is issued and any other information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50.</w:t>
        <w:tab/>
        <w:tab/>
        <w:t>A temporary license plate must be used only on the trailer or semi</w:t>
        <w:noBreakHyphen/>
        <w:t>trailer for which it is issued and must not be transferred, loaned, or assigned to any other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60.</w:t>
        <w:tab/>
        <w:tab/>
        <w:t>The temporary license plate and registration card is valid for thirty days from the date of issuance to the owner of the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70.</w:t>
        <w:tab/>
        <w:tab/>
        <w:t>(A)</w:t>
        <w:tab/>
        <w:t>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determining that a person has violated a provision of this article, the department may order any and all temporary plates and registration cards issued to the manufacturer be forfeited without refunding any fees, and may suspend or revoke the privilege of the manufacturer to obtain temporary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80.</w:t>
        <w:tab/>
        <w:tab/>
        <w:t>If temporary license plates and registration cards are issued for a trailer or semi</w:t>
        <w:noBreakHyphen/>
        <w:t>trailer pursuant to this article, no other provisions of law of this State relating to temporary licensing and registration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3:55:00Z</dcterms:created>
  <dc:creator>ggs</dc:creator>
  <dc:description/>
  <dc:language>en-US</dc:language>
  <cp:lastModifiedBy>ag1</cp:lastModifiedBy>
  <cp:lastPrinted>2000-01-31T15:14:00Z</cp:lastPrinted>
  <dcterms:modified xsi:type="dcterms:W3CDTF">2000-02-10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