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aster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REENVILL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24), to provide that students who reside in and attend a public school in Greenville County who participate in interscholastic soccer or as a member of a school soccer squad may participate in organized socc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X FONTAINE RIC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WHO RESIDE IN AND ATTEND A PUBLIC SCHOOL IN GREENVILLE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public school in Greenville County during the sport season for soccer, a student who resides in Greenville County, while a member of a school soccer squad or team engaged in interscholastic soccer, may become a member of or participate in an organized soccer team which is independent of the school’s control as long as the participation does not interfere with the scheduled weekday league games of the school squad or team.  A school or student in the county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00:24:00Z</dcterms:created>
  <dc:creator>bbm</dc:creator>
  <dc:description/>
  <dc:language>en-US</dc:language>
  <cp:lastModifiedBy>Angela Hopkins</cp:lastModifiedBy>
  <cp:lastPrinted>2000-01-27T16:14:00Z</cp:lastPrinted>
  <dcterms:modified xsi:type="dcterms:W3CDTF">2000-02-04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