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4, 2000</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Quinn, Taylor, McGee, Altman, Barrett, Easterday, Hamilton, Harrell, Haskins, Leach, Meacham</w:t>
        <w:noBreakHyphen/>
        <w:t>Richardson, Rice, Robinson, Sandifer, Simrill, F. Smith, Tripp, Trotter, Wilkins, Woodrum and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Religion and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graduation prayers and baccalaure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participation in or encouragement of religious activity by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ligion in schoo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ligious content in student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ribution and use of religious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student participation in religious events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ligious persuasion versus religious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ligious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mitted absences from objectionable lessons in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leased time for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eaching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religious at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Equal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ederal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nstruction on how to access legal advice concerning the establishment of religion and free exercise thereof in a public school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struction on how to access the State Department of Education’s guidelines on religion and the public schools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22:00Z</dcterms:created>
  <dc:creator>gjk</dc:creator>
  <dc:description/>
  <dc:language>en-US</dc:language>
  <cp:lastModifiedBy>Angela Hopkins</cp:lastModifiedBy>
  <cp:lastPrinted>2000-01-24T11:09:00Z</cp:lastPrinted>
  <dcterms:modified xsi:type="dcterms:W3CDTF">2000-04-04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