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4, 2000</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Quinn, Taylor, McGee, Altman, Barrett, Easterday, Hamilton, Harrell, Haskins, Leach, Meacham</w:t>
        <w:noBreakHyphen/>
        <w:t>Richardson, Rice, Robinson, Sandifer, Simrill, F. Smith, Tripp, Trotter, Wilkins, Woodrum and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4/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To whom was referred a Bill (H. 4526), to enact the “South Carolina Religion in Public Schools Act of 2000” including provisions to add Section 1</w:t>
        <w:noBreakHyphen/>
        <w:t>7</w:t>
        <w:noBreakHyphen/>
        <w:t>3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7, in Section 59-17-135(B), as contained in SECTION 3, by striking lines 7 though 13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Once a teacher or administrator has completed the program of instruction contained in this section, he or she is not required to participate in the same program of instruction on an annual basis.  However, teachers and administrators who have completed the program of instruction must annually participate in instruction regarding updates and new developments, if any, in the subject matter contained in this sec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eginning on line 27, in Section 59-17-140, as contained in SECTION 4, by striking lines 27 through 30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experienced in matters of constitutional and public school law or the State Department of Education for review and comment.  The attorney or the State Department of Education shall recommend appropriate changes for correcting any misapplication or misperception of applicable law regarding religion and the public schools.  A model policy approved by the South Carolina School Boards Association meets the requirement of a policy reviewed by an attorney.   Th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E. BRYA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 xml:space="preserve">Enactment of this bill would have no impact on the General Fund of the State nor on federal and/or other funds.   The State Department of Education can include guidelines on religion and public schools on the department’s website using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59-17-140 of the bill states that each school district shall submit its religion and public school policy to an attorney for review before final adoption.  Assuming an attorney would take two hours to review a district’s policy at an hourly rate of $200, the impact on each of the State’s eight six school district’s would be $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Religion and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graduation prayers and baccalaure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participation in or encouragement of religious activity by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ligion in schoo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ligious content in student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ribution and use of religious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student participation in religious events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ligious persuasion versus religious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ligious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mitted absences from objectionable lessons in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leased time for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eaching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religious at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Equal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ederal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nstruction on how to access legal advice concerning the establishment of religion and free exercise thereof in a public school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struction on how to access the State Department of Education’s guidelines on religion and the public schools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47:00Z</dcterms:created>
  <dc:creator>gjk</dc:creator>
  <dc:description/>
  <dc:language>en-US</dc:language>
  <cp:lastModifiedBy>glb</cp:lastModifiedBy>
  <cp:lastPrinted>2000-05-24T18:58:00Z</cp:lastPrinted>
  <dcterms:modified xsi:type="dcterms:W3CDTF">2000-05-24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