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5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wkins, Klauber and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34), to amend the Code of Laws of South Carolina, 1976, by adding Section 30</w:t>
        <w:noBreakHyphen/>
        <w:t>4</w:t>
        <w:noBreakHyphen/>
        <w:t>170 so as to prohibit a public body from selling, providing, or furnishing to a private person or entity a public recor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170.</w:t>
        <w:tab/>
        <w:t>(A)</w:t>
        <w:tab/>
        <w:t>Without limiting the meaning of other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vate person or entity shall not knowingly obtain or use any information obtained from a public record for any form of commercial solicitation directed to any person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ery public body shall provide a notice to all requestors of records under this chapter, and to all persons who obtain records under this chapter, that obtaining or using public records for any purposes of commercial solicitation directed to any person in this Stat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this chapter, a person knowingly violating the provisions of this section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30</w:t>
        <w:noBreakHyphen/>
        <w:t>4</w:t>
        <w:noBreakHyphen/>
        <w:t>170 SO AS TO PROHIBIT A PUBLIC BODY FROM SELLING, PROVIDING, OR FURNISHING TO A PRIVATE PERSON OR ENTITY A PUBLIC RECORD, FOR THE USE BY THAT PRIVATE PERSON OR ENTITY FOR COMMERCIAL SOLICITATION WHICH IS DIRECTED TO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170.</w:t>
        <w:tab/>
        <w:t>Without limiting the meaning of other sections of this chapter, a public body may not sell, provide, or furnish to a private person or entity a public record, for the use by that private person or entity for commercial solicitation which is directed to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08:00Z</dcterms:created>
  <dc:creator>pt</dc:creator>
  <dc:description/>
  <dc:language>en-US</dc:language>
  <cp:lastModifiedBy>glb</cp:lastModifiedBy>
  <cp:lastPrinted>2000-04-19T19:09:00Z</cp:lastPrinted>
  <dcterms:modified xsi:type="dcterms:W3CDTF">2000-04-20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