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5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wkins, Klauber and Tay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0</w:t>
        <w:noBreakHyphen/>
        <w:t>4</w:t>
        <w:noBreakHyphen/>
        <w:t>170 SO AS TO PROHIBIT A PUBLIC BODY FROM SELLING, PROVIDING, OR FURNISHING TO A PRIVATE PERSON OR ENTITY A PUBLIC RECORD, FOR THE USE BY THAT PRIVATE PERSON OR ENTITY FOR COMMERCIAL SOLICITATION WHICH IS DIRECTED TO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4</w:t>
        <w:noBreakHyphen/>
        <w:t>170.</w:t>
        <w:tab/>
        <w:t>(A)</w:t>
        <w:tab/>
        <w:t>Without limiting the meaning of other sec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ivate person or entity shall not knowingly obtain or use any information obtained from a public record for any form of commercial solicitation directed to any person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very public body shall provide a notice to all requestors of records under this chapter, and to all persons who obtain records under this chapter, that obtaining or using public records for any purposes of commercial solicitation directed to any person in this State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this chapter, a person knowingly violating the provisions of this section is guilty of a misdemeanor and, upon conviction, must be fined an amount not to exceed five hundred dollars or imprisoned for a term not to exce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0:02:00Z</dcterms:created>
  <dc:creator>pt</dc:creator>
  <dc:description/>
  <dc:language>en-US</dc:language>
  <cp:lastModifiedBy>gcs</cp:lastModifiedBy>
  <cp:lastPrinted>2000-04-19T19:09:00Z</cp:lastPrinted>
  <dcterms:modified xsi:type="dcterms:W3CDTF">2000-05-04T0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