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Barrett, Cato and Tro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5), to amend Section 58</w:t>
        <w:noBreakHyphen/>
        <w:t>9</w:t>
        <w:noBreakHyphen/>
        <w:t>2540, as amended, Code of Laws of South Carolina, 1976, relating to the advisory committee to the Public Service Commission for monitoring the statewide telecommunications relay access service for hea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540, AS AMENDED, CODE OF LAWS OF SOUTH CAROLINA, 1976, RELATING TO THE ADVISORY COMMITTEE TO THE PUBLIC SERVICE COMMISSION FOR MONITORING THE STATEWIDE TELECOMMUNICATIONS RELAY ACCESS SERVICE FOR HEARING AND SPEECH-IMPAIRED PERSONS AND FOR HEARING AND VISUALLY-IMPAIRED PERSONS, SO AS TO ADD REPRESENTATIVES TO THE COMMITTEE FROM THE NATIONAL FEDERATION FOR THE BLIND OF SOUTH CAROLINA AND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540 of the 1976 Code, as amended by Act 39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The commission may appoint an advisory committee to monitor the statewide telecommunications relay access service and advise and make recommendations to the commission in pursuing services which meet the needs of the hearing or speech</w:t>
      </w:r>
      <w:r>
        <w:rPr>
          <w:u w:val="single"/>
        </w:rPr>
        <w:t>-</w:t>
      </w:r>
      <w:r>
        <w:rPr/>
        <w:t>impaired and others similarly impaired in communicating with other users of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the Spartanburg School for the Deaf </w:t>
      </w:r>
      <w:r>
        <w:rPr>
          <w:u w:val="single"/>
        </w:rPr>
        <w:t>and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representative from the South Carolina Association of the Deaf,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from the South Carolina Telephon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representatives from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the provider of the dual party rel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from the offi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from the office of the Division of Information Resource Management, State Budget and Control Boar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hearing</w:t>
        <w:noBreakHyphen/>
        <w:t>impaired person who is an active member of Self</w:t>
        <w:noBreakHyphen/>
        <w:t>Help for Hard of Hearing People (SHH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one representative from the National Federation for the Blind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ne representative from the South Carolina Commission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3:47:00Z</dcterms:created>
  <dc:creator>gjk</dc:creator>
  <dc:description/>
  <dc:language>en-US</dc:language>
  <cp:lastModifiedBy>glb</cp:lastModifiedBy>
  <cp:lastPrinted>2000-01-26T14:15:00Z</cp:lastPrinted>
  <dcterms:modified xsi:type="dcterms:W3CDTF">2000-02-23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