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and M.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PROVIDE THAT UP TO TWO SCHOOL DAYS MISSED IN SEPTEMBER, 1999, AND UP TO TWO SCHOOL DAYS MISSED IN JANUARY, 2000, BY THE STUDENTS AND TEACHERS OF ANY SCHOOL OF CLARENDON COUNTY SCHOOL DISTRICTS 1, 2, AND 3 DURING SCHOOL YEAR 1999</w:t>
        <w:noBreakHyphen/>
        <w:t>2000 WHEN THE SCHOOLS WERE CLOSED DUE TO HURRICANE FLOYD AND DUE TO ICE, SNOW, AND RESULTING HAZARDOUS ROAD CONDITIONS, RESPECTIVELY,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Up to two school days missed in September, 1999, and up to two school days missed in January, 2000, by the students and teachers of any school of Clarendon County School Districts 1, 2, and 3 during school year 1999</w:t>
        <w:noBreakHyphen/>
        <w:t>2000 when the schools were closed due to Hurricane Floyd and due to ice, snow, and resulting hazardous road conditions, respectively,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27:00Z</dcterms:created>
  <dc:creator>gjk</dc:creator>
  <dc:description/>
  <dc:language>en-US</dc:language>
  <cp:lastModifiedBy>ag1</cp:lastModifiedBy>
  <cp:lastPrinted>2000-01-28T14:37:00Z</cp:lastPrinted>
  <dcterms:modified xsi:type="dcterms:W3CDTF">2000-02-04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