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5/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54), to amend Section 40</w:t>
        <w:noBreakHyphen/>
        <w:t>36</w:t>
        <w:noBreakHyphen/>
        <w:t>260, Code of Laws of South Carolina, 1976, relating to licensure of occupational therapis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36</w:t>
        <w:noBreakHyphen/>
        <w:t>260, CODE OF LAWS OF SOUTH CAROLINA, 1976, RELATING TO LICENSURE OF OCCUPATIONAL THERAPISTS AND OCCUPATIONAL THERAPY ASSISTANTS, SO AS TO CLARIFY AND REVISE THE REQUIREMENTS FOR REINSTATEMENT OF INACTIVE LICENSES IN THE PRACTICE OF OCCUPATIONAL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36</w:t>
        <w:noBreakHyphen/>
        <w:t>260(G) of the 1976 Code, as added by Act 356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n occupational therapist or occupational therapy assistant whose license has been inactive for fewer than three years may reactivate the license by applying to the board, submitting proof of completion of eight hours of continuing education for each year the license has been inactive, and paying the reactivation fee provided for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occupational therapist or occupational therapy assistant whose license has been inactive for three years or more shall complete</w:t>
      </w:r>
      <w:r>
        <w:rPr>
          <w:u w:val="single"/>
        </w:rPr>
        <w:t>, as provided for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supervised contact hours</w:t>
      </w:r>
      <w:r>
        <w:rPr>
          <w:u w:val="single"/>
        </w:rPr>
        <w:t>;</w:t>
      </w:r>
      <w:r>
        <w:rPr/>
        <w:t xml:space="preserv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additional education</w:t>
      </w:r>
      <w:r>
        <w:rPr>
          <w:strike/>
        </w:rPr>
        <w:t xml:space="preserve"> as provided for in regulation</w:t>
      </w:r>
      <w:r>
        <w:rPr>
          <w:u w:val="single"/>
        </w:rPr>
        <w:t>;</w:t>
      </w:r>
      <w:r>
        <w:rPr/>
        <w:t xml:space="preserve"> and </w:t>
        <w:tab/>
        <w:tab/>
        <w:tab/>
      </w:r>
      <w:r>
        <w:rPr>
          <w:u w:val="single"/>
        </w:rPr>
        <w:t>(3)</w:t>
      </w:r>
      <w:r>
        <w:rPr/>
        <w:tab/>
      </w:r>
      <w:r>
        <w:rPr>
          <w:strike/>
        </w:rPr>
        <w:t>must pass</w:t>
      </w:r>
      <w:r>
        <w:rPr/>
        <w:t xml:space="preserve"> </w:t>
      </w:r>
      <w:r>
        <w:rPr>
          <w:u w:val="single"/>
        </w:rPr>
        <w:t>if necessary,</w:t>
      </w:r>
      <w:r>
        <w:rPr/>
        <w:t xml:space="preserve"> an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occupational therapist or occupational therapy assistant whose license has been inactive for fewer than three years and who has active status outside of this State may reinstate the license by submitting proof of completion of eight hours of continuing education for each year the license has lapsed, official verification of all current licenses, and the reactivation fee provided for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occupational therapist or occupational therapy assistant whose license has been inactive for three years or more and who has active status outside of this State may reinstate the license by submitting evidence satisfactory to the board of not less than one thousand hours of out</w:t>
        <w:noBreakHyphen/>
        <w:t>of</w:t>
        <w:noBreakHyphen/>
        <w:t>state employment within the last year, official verification of all current licenses, and the reactivation fee provided for in regu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altName w:val="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Lucida Handwriting;Matura MT Script Capitals" w:hAnsi="Lucida Handwriting;Matura MT Script Capitals" w:cs="Lucida Handwriting;Matura MT Script Capitals"/>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23:53:00Z</dcterms:created>
  <dc:creator>Phyllis S. Drummond</dc:creator>
  <dc:description/>
  <dc:language>en-US</dc:language>
  <cp:lastModifiedBy>Angela Hill</cp:lastModifiedBy>
  <cp:lastPrinted>1999-03-11T17:58:00Z</cp:lastPrinted>
  <dcterms:modified xsi:type="dcterms:W3CDTF">1999-05-05T23: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