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G. Brown, Askins, Bailey, Barrett, Canty, Cato, Chellis, Davenport, Edge, Fleming, Frye, Gilham, Govan, Harrison, Harvin, Haskins, Hayes, Hosey, Howard, Keegan, Kelley, Kirsh, Lanford, Leach, Limehouse, Littlejohn, Martin, McCraw, M. McLeod, W. McLeod, Meacham</w:t>
        <w:noBreakHyphen/>
        <w:t>Richardson, Moody</w:t>
        <w:noBreakHyphen/>
        <w:t>Lawrence, Perry, Phillips, Quinn, Rodgers, J. Smith, R. Smith, Stille, Tripp, Trotter, Walker, Webb, Wilder, Young</w:t>
        <w:noBreakHyphen/>
        <w:t>Brickell, Neilson, Emory and J.M.</w:t>
      </w:r>
      <w:r>
        <w:rPr/>
        <w:t xml:space="preserve"> </w:t>
      </w:r>
      <w:r>
        <w:rPr>
          <w:color w:val="000000"/>
        </w:rPr>
        <w:t>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0--H.</w:t>
        <w:tab/>
        <w:t>[SEC 2/25/00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0), to amend Chapter 55, Title 39, Code of Laws of South Carolina, 1976, relating to cemeteries, so as to establish the South Carolina Perpetual Care Cemete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beginning on page 14, line 39 through page 30,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Section 40</w:t>
        <w:noBreakHyphen/>
        <w:t>8</w:t>
        <w:noBreakHyphen/>
        <w:t>10.</w:t>
      </w:r>
      <w:r>
        <w:rPr/>
        <w:tab/>
      </w:r>
      <w:r>
        <w:rPr>
          <w:u w:val="single"/>
        </w:rPr>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w:t>
      </w:r>
      <w:r>
        <w:rPr/>
        <w:tab/>
      </w:r>
      <w:r>
        <w:rPr>
          <w:u w:val="single"/>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30.</w:t>
      </w:r>
      <w:r>
        <w:rPr/>
        <w:tab/>
      </w:r>
      <w:r>
        <w:rPr>
          <w:u w:val="single"/>
        </w:rPr>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w:t>
      </w:r>
      <w:r>
        <w:rPr>
          <w:u w:val="single"/>
        </w:rPr>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w:t>
      </w:r>
      <w:r>
        <w:rPr>
          <w:u w:val="single"/>
        </w:rPr>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w:t>
      </w:r>
      <w:r>
        <w:rPr>
          <w:u w:val="single"/>
        </w:rPr>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t>‘</w:t>
      </w:r>
      <w:r>
        <w:rPr>
          <w:u w:val="single"/>
        </w:rPr>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t>‘</w:t>
      </w:r>
      <w:r>
        <w:rPr>
          <w:u w:val="single"/>
        </w:rPr>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t>‘</w:t>
      </w:r>
      <w:r>
        <w:rPr>
          <w:u w:val="single"/>
        </w:rPr>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w:t>
      </w:r>
      <w:r>
        <w:rPr>
          <w:u w:val="single"/>
        </w:rPr>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t>‘</w:t>
      </w:r>
      <w:r>
        <w:rPr>
          <w:u w:val="single"/>
        </w:rPr>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40. </w:t>
      </w:r>
      <w:r>
        <w:rPr/>
        <w:tab/>
      </w:r>
      <w:r>
        <w:rPr>
          <w:u w:val="single"/>
        </w:rPr>
        <w:t>No entity may engage in the business of operating a cemetery company, except as authorized by this chapter, without first obtaining a license from the board.  A license issued under this chapter is not transferable or assignable and a licensee may not develop or operate a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50.</w:t>
      </w:r>
      <w:r>
        <w:rPr/>
        <w:tab/>
      </w:r>
      <w:r>
        <w:rPr>
          <w:u w:val="single"/>
        </w:rPr>
        <w:t>The board consists of seven members.  Two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60.</w:t>
      </w:r>
      <w:r>
        <w:rPr/>
        <w:tab/>
      </w:r>
      <w:r>
        <w:rPr>
          <w:u w:val="single"/>
        </w:rPr>
        <w:t>The board shall elect annually a chairman and vice</w:t>
        <w:noBreakHyphen/>
        <w:t>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0.</w:t>
      </w:r>
      <w:r>
        <w:rPr/>
        <w:tab/>
      </w:r>
      <w:r>
        <w:rPr>
          <w:u w:val="single"/>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5.</w:t>
      </w:r>
      <w:r>
        <w:rPr/>
        <w:tab/>
      </w:r>
      <w:r>
        <w:rPr>
          <w:u w:val="single"/>
        </w:rPr>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80.</w:t>
      </w:r>
      <w:r>
        <w:rPr/>
        <w:tab/>
      </w:r>
      <w:r>
        <w:rPr>
          <w:u w:val="single"/>
        </w:rPr>
        <w:t>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itial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825.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lication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period is from January 1 through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renew a license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90.</w:t>
      </w:r>
      <w:r>
        <w:rPr/>
        <w:tab/>
      </w:r>
      <w:r>
        <w:rPr>
          <w:u w:val="single"/>
        </w:rPr>
        <w:t>(A)</w:t>
      </w:r>
      <w:r>
        <w:rPr/>
        <w:tab/>
      </w:r>
      <w:r>
        <w:rPr>
          <w:u w:val="single"/>
        </w:rPr>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00.</w:t>
      </w:r>
      <w:r>
        <w:rPr/>
        <w:tab/>
      </w:r>
      <w:r>
        <w:rPr>
          <w:u w:val="single"/>
        </w:rPr>
        <w:t xml:space="preserve"> (A)</w:t>
      </w:r>
      <w:r>
        <w:rPr/>
        <w:tab/>
      </w:r>
      <w:r>
        <w:rPr>
          <w:u w:val="single"/>
        </w:rPr>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perpetual care cemetery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10.</w:t>
      </w:r>
      <w:r>
        <w:rPr/>
        <w:tab/>
        <w:tab/>
      </w:r>
      <w:r>
        <w:rPr>
          <w:u w:val="single"/>
        </w:rPr>
        <w:t>(A)</w:t>
      </w:r>
      <w:r>
        <w:rPr/>
        <w:tab/>
      </w:r>
      <w:r>
        <w:rPr>
          <w:u w:val="single"/>
        </w:rPr>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cemetery shall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per grave space and niche, and fifty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 memorial, a mausoleum crypt, or other merchandise is sold in advance of need and not installed, delivered, or bonded until a later date, one hundred percent of the cost paid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20.</w:t>
      </w:r>
      <w:r>
        <w:rPr/>
        <w:tab/>
        <w:tab/>
      </w:r>
      <w:r>
        <w:rPr>
          <w:u w:val="single"/>
        </w:rPr>
        <w:t>(A)</w:t>
      </w:r>
      <w:r>
        <w:rPr/>
        <w:tab/>
      </w:r>
      <w:r>
        <w:rPr>
          <w:u w:val="single"/>
        </w:rPr>
        <w:t>A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s (A) and (B) relating to a requirement for minimum acreage do not apply to those cemeteries in existence before July 1, 2000.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30.</w:t>
      </w:r>
      <w:r>
        <w:rPr/>
        <w:tab/>
        <w:tab/>
      </w:r>
      <w:r>
        <w:rPr>
          <w:u w:val="single"/>
        </w:rPr>
        <w:t>(A)(1)</w:t>
      </w:r>
      <w:r>
        <w:rPr/>
        <w:tab/>
      </w:r>
      <w:r>
        <w:rPr>
          <w:u w:val="single"/>
        </w:rPr>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nstruction has begun on the mausoleum section or bank of belowground crypts, the cemetery company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re the excavation can be accomplished without drilling or the use of equipment other than a shovel or other ‘hand tools’, 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cemeteries located in the coastal and lowland areas which are subject to tidal or surface flooding or have a high</w:t>
        <w:noBreakHyphen/>
        <w:t>level water table, except that vaults may be placed level with the ground in coastal and lowland cemeteries where the water table is at least two feet below ground level and where cemeteries are not subject to tidal or surface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40.</w:t>
      </w:r>
      <w:r>
        <w:rPr/>
        <w:tab/>
        <w:tab/>
      </w:r>
      <w:r>
        <w:rPr>
          <w:u w:val="single"/>
        </w:rPr>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50.</w:t>
      </w:r>
      <w:r>
        <w:rPr/>
        <w:tab/>
        <w:tab/>
      </w:r>
      <w:r>
        <w:rPr>
          <w:u w:val="single"/>
        </w:rPr>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60.</w:t>
      </w:r>
      <w:r>
        <w:rPr/>
        <w:tab/>
        <w:tab/>
      </w:r>
      <w:r>
        <w:rPr>
          <w:u w:val="single"/>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70.</w:t>
      </w:r>
      <w:r>
        <w:rPr/>
        <w:tab/>
        <w:tab/>
      </w:r>
      <w:r>
        <w:rPr>
          <w:u w:val="single"/>
        </w:rPr>
        <w:t>A licensee who is under investigation for any of the grounds provided for in Section 40</w:t>
        <w:noBreakHyphen/>
        <w:t>8</w:t>
        <w:noBreakHyphen/>
        <w:t>150 for which the board may take disciplinary action shall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80.</w:t>
      </w:r>
      <w:r>
        <w:rPr/>
        <w:tab/>
        <w:tab/>
      </w:r>
      <w:r>
        <w:rPr>
          <w:u w:val="single"/>
        </w:rPr>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190. </w:t>
      </w:r>
      <w:r>
        <w:rPr/>
        <w:tab/>
      </w:r>
      <w:r>
        <w:rPr>
          <w:u w:val="single"/>
        </w:rPr>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0.</w:t>
      </w:r>
      <w:r>
        <w:rPr/>
        <w:tab/>
        <w:tab/>
      </w:r>
      <w:r>
        <w:rPr>
          <w:u w:val="single"/>
        </w:rPr>
        <w:t>The provisions of this chapter do not apply to governmental cemeteries, nonprofit cemeteries, church cemeteries, or family burial grounds, with the exception of the provisions of Section 40</w:t>
        <w:noBreakHyphen/>
        <w:t>8</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10.</w:t>
      </w:r>
      <w:r>
        <w:rPr/>
        <w:tab/>
        <w:tab/>
      </w:r>
      <w:r>
        <w:rPr>
          <w:u w:val="single"/>
        </w:rPr>
        <w:t>A legal entity operating a cemetery company on January 1, 2001, may be granted a license valid for one year upon payment of the application fee and license fee as provided for in Section 40</w:t>
        <w:noBreakHyphen/>
        <w:t>8</w:t>
        <w:noBreakHyphen/>
        <w:t>80.  To receive a renewal license the entity must satisfy the licensure requirements for a cemetery busines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20.</w:t>
      </w:r>
      <w:r>
        <w:rPr/>
        <w:tab/>
        <w:tab/>
      </w:r>
      <w:r>
        <w:rPr>
          <w:u w:val="single"/>
        </w:rPr>
        <w:t>(A)</w:t>
      </w:r>
      <w:r>
        <w:rPr/>
        <w:tab/>
      </w:r>
      <w:r>
        <w:rPr>
          <w:u w:val="single"/>
        </w:rPr>
        <w:t>A cemetery company which offers free burial rights to a person or group of persons shall,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30.</w:t>
      </w:r>
      <w:r>
        <w:rPr/>
        <w:tab/>
        <w:tab/>
      </w:r>
      <w:r>
        <w:rPr>
          <w:u w:val="single"/>
        </w:rPr>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s of October 1, 1992, the State Cemetery Board was not reauthorized by the General Assembly, and pursuant to SECTION  1</w:t>
        <w:noBreakHyphen/>
        <w:t>20</w:t>
        <w:noBreakHyphen/>
        <w:t>50(A)(4),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 The provisions of this chapter are known and may be cited as the “South Carolina Cemetery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9</w:t>
        <w:noBreakHyphen/>
        <w:t>55</w:t>
        <w:noBreakHyphen/>
        <w:t>25. It is found to be necessary in the public interest that 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5. 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Board” means the South Carolina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emetery company” means any legal entity that owns or controls cemetery lands or property and conducts the business of a cemetery, including all cemeteries owned and operated by cemetery sales organizations or cemetery management organizations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Vault” means a crypt or underground receptacle which is used for interment in the ground and is designed to encase and protect caskets or similar burial devices.  For the purposes of this chapter a vault is a preneed item until delivery to the purchaser at the selling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Memorial” means a bronze marker set approximately level with the turf for the purpose of identification, or interchanged to mean upright markers in garden sections which are plotted and specified for the use of upright markers.  The term ‘marker’ is herein interchanged with the term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Merchandise” means items used in connection with grave space, niches, mausoleum crypts, granite, memorials, or vaults;  provided, however, merchandise shall expressly exclude burial caskets, clothing, cremation urns, professional services, facilities used for preparation, viewing, or services, and automotive equipment and transportation.  Items expressly excluded under the definition of merchandise in this provision shall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rust institution” means any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45. For the purposes of administering the provisions of this chapter, there is established in the Office of the Secretary of State a South Carolina Cemetery Board with the power and duty to 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55.</w:t>
      </w:r>
      <w:r>
        <w:rPr/>
        <w:tab/>
      </w:r>
      <w:r>
        <w:rPr>
          <w:strike/>
        </w:rPr>
        <w:t>The board consists of seven members, six of whom must be appointed by the Governor.  The Secretary of State is a member ex officio and shall serve as chairman of the board.  Two members must be public members who have no financial interest in and are not involved in management of any cemetery or funeral related business, two members must be owners or managers of cemeteries in this State, and two members must be selected from four nominees submitted by the South Carolina Cemetery Association.  The Governor may reject any or all of the nominees submitted by the Cemetery Association upon satisfactory showing of unfitness of those rejected.  If the Governor declines to appoint any of the nominees so submitted, additional nominees must be submitted in the same manner.  Of the six appointed members, two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Any appointment to fill a vacancy on the board created by the resignation, dismissal, death, or disability of a member is for the balance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65.</w:t>
      </w:r>
      <w:r>
        <w:rPr/>
        <w:tab/>
      </w:r>
      <w:r>
        <w:rPr>
          <w:strike/>
        </w:rPr>
        <w:t>The principal office of the board is in the office of the Secretary of State.  Notice of all regular meetings may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75.</w:t>
      </w:r>
      <w:r>
        <w:rPr/>
        <w:tab/>
      </w:r>
      <w:r>
        <w:rPr>
          <w:strike/>
        </w:rPr>
        <w:t>The board must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85. The board shall prepare an annual budget and shall collect the sums of money required for the budget from yearly fees and any other sources provided for in this chapter.  On or before July first of each year, each licensed cemetery shall pay a license fee of at least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95.(a) No legal entity may engage in the business of operating a cemetery company, except as authorized by this chapter, without first obtaining a license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y legal entity wishing to establish a cemetery shall file a written application for authority to do so with the board on forms prescribed and provid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pt of the application and a nonrefundable filing fee of at least four hundred dollars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irrevocable care and maintenance trust fund agreement must be established and maintained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Designation by the legal entity, wishing to establish a cemetery, of a general manager who must be a person having had not less than two years’ experience in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evelopment plans sufficient to ensure the community that the cemetery wi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prior to the scheduled hearing date.  Notwithstanding any other provision of law, any appeal from the board’s decision must be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If the board intends to grant the authority it shall give written notice that the authority to organize a cemetery has been granted and that a license to operate will be issued upon the comple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description, by metes and bounds, of the acreage tract of the proposed cemetery, together with evidence, by title insurance policy or certificate or certification by an attorney at law, that the applicant is the owner in fee simple of the tract of land, which must contain not less than thirty acres and that the fee simple title of the tract of not less than thirty acres is free and clear of all encumbrances.  In counties with a population of less than thirty</w:t>
        <w:noBreakHyphen/>
        <w:t>five thousand inhabitants according to the latest official United States census the tract need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ubmit to the board for its approval a copy of regulations as defined in SECTION  39</w:t>
        <w:noBreakHyphen/>
        <w:t>55</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0.</w:t>
      </w:r>
      <w:r>
        <w:rPr/>
        <w:tab/>
      </w:r>
      <w:r>
        <w:rPr>
          <w:strike/>
        </w:rPr>
        <w:t>(A) Where the excavation can be accomplished without drilling or the use of equipment other than a shovel, funeral vaults must be at least ten inches below the earth’s surface.  As used in this section, “funeral vaults” mean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is section does not apply to cemeteries located in the coastal/lowland areas which are subject to tidal or surface flooding or have a high</w:t>
        <w:noBreakHyphen/>
        <w:t>level water table, except that vaults may be placed level with the ground in coastal/lowland cemeteries where the water table is at least two feet below ground level and which cemeteries are not subject to tidal or surface water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5.</w:t>
      </w:r>
      <w:r>
        <w:rPr/>
        <w:tab/>
      </w:r>
      <w:r>
        <w:rPr>
          <w:strike/>
        </w:rPr>
        <w:t>In any case where a person proposes to purchase or acquire control of an existing cemetery either by purchasing the outstanding capital stock of any cemetery company or the interest of the owner and, thereby to change the control of the cemetery company, the person must make application on a form prescribed and provided by the board for a license change.  The application shall contain the name and address of the proposed new owner.  The application for a license change must be accompanied by an initial filing fee of one hundred dollars to cover an investigation,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15.</w:t>
      </w:r>
      <w:r>
        <w:rPr/>
        <w:tab/>
      </w:r>
      <w:r>
        <w:rPr>
          <w:strike/>
        </w:rPr>
        <w:t>In addition to other powers conferred by this chapter upon the board, the board also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ior to the change of control of any cemetery company, to examine the licensee’s records, and, if the board considers it advisable, to assess applicable fees provided for in this chapter or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t any time the board finds it necessary to bring an action in the name of the State in the circuit court of the county in which the licensed place of business is located against any person who is the director, the owner, or an officer of a cemetery company to enjoin the person from engaging in or continuing any violation of this chapter or of any regulation or order promulgated pursuant to it.  In any action of this nature an order or judgment may be entered by the court awarding a temporary restraining order, temporary injunction, or permanent injunction, as is considered proper.  Before this action may be brought, the board shall give the person at least thirty days’ notice in writing, stating the alleged violation and giving the person an opportunity within that period to correct the violation or to request by certified mail a hearing before the board.  In addition to all other powers under provisions of law governing the issuance and the enforcement of a temporary restraining order, temporary injunction, or a permanent injunction, the court has the power and jurisdiction to impound and appoint a receiver for the property and business of the person, including books, papers, documents, and records, or so much of these as the court considers reasonably necessary to prevent further violation of this chapter or of any regulation or order promulgated pursuant to it through or by means of the use of the property and business.  The board may institute proceedings against the cemetery or its officers or owners where, after an examination, pursuant to this chapter, a shortage in the care and maintenance trust fund is discovered so as to recover the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25.</w:t>
      </w:r>
      <w:r>
        <w:rPr/>
        <w:tab/>
      </w:r>
      <w:r>
        <w:rPr>
          <w:strike/>
        </w:rPr>
        <w:t>A. A record must be kept of every lot owner and every burial in the cemetery showing the date of purchase, date of burial, name of the person buried and of the lot owner, and space in which the burial was made.  All sales, trust funds, accounting records, and other records of the licensee must be available at the licensee’s principal place of business and must be readily available at all reasonable times for examination by an authorized representative of the board.  In addition, the owner of a perpetual care cemetery shall have the records of the perpetual care cemetery examined annually by a licensed public accountant and shall submit a copy of the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cord must be kept of each written complaint received, action taken, and disposition of complaint.  These records must be available for examination by representa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1) The owner of every cemetery shall adopt, and enforce regulations for the use, care, control, management, restriction, and protection of the cemetery and of all parts and subdivisions thereof;  for regulating the use of all property within a cemetery;  for regulating the introduction and care of plants or shrubs within the grounds;  for regulating the conduct of persons and preventing improper assemblages therein;  and for all other purposes considered necessary by the owner of the cemetery for the proper conduct of the business of the cemetery and the protection of the premises and the principles on which the cemetery was organized.  The owner may amend or abolish such regulations.  The regulations must be plainly printed or typewritten, posted conspicuously, and maintained subject to inspection at the usual place for transacting the regular business of the cemetery.  However, no cemetery licensed under the provisions of this chapter may adopt any regulation in conflict with any of the provisions of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owner of every cemetery shall have the further right to establish reasonable regulations regarding the type material, design, composition, finish, and specifications of any and all merchandise to be used or installed in the cemetery.  Reasonable regulations may further be adopted regarding the installing by the cemetery or others of all merchandise to be installed in the cemetery.  These regulations must be posted conspicuously and maintained, subject to inspection, at the usual place for transacting the regular business of the cemetery.  No cemetery owner may prevent the use of any merchandise purchased by a lot owner, his representative, agent, or heirs or assigns from any source, if the merchandise meets all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ll regulations established by a cemetery pursuant to this sub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35. No cemetery company is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45.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5.</w:t>
      </w:r>
      <w:r>
        <w:rPr/>
        <w:tab/>
      </w:r>
      <w:r>
        <w:rPr>
          <w:strike/>
        </w:rPr>
        <w:t>No cemetery may cause or permit advertising of a perpetual care fund in connection with the sale or offer for sale of its property unless the amount deposited in the care and maintenance trust fund is equal to not less than twenty dollars or ten percent of the sale price, whichever is greater, per grave space and niche and fifty dollars per mausoleum crypt sold or five percent of the sales price, whichever is greater.  Also, for any memorial or grave marker for installation in a cemetery wherein perpetual care is promised or guaranteed, the cemetery shall transmit to the care and maintenance trust fund an amount equal to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65</w:t>
      </w:r>
      <w:r>
        <w:rPr>
          <w:b/>
          <w:strike/>
        </w:rPr>
        <w:t>.</w:t>
      </w:r>
      <w:r>
        <w:rPr>
          <w:strike/>
        </w:rPr>
        <w:t xml:space="preserve"> Within ninety days after the end of the calendar or fiscal year of the cemetery company, the trustee shall furnish adequate financial reports with respect to the care and maintenance trust fund on forms prescribed and provided by the board.  The board may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75. The care and maintenance trust fund must be invested and reinvested by the trustee in the same manner as provided by law for the investment of other trust funds.  The fees and other expenses of the trust fund must be paid by the trustee from the net income of the trust fund and may no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85. (A) Any person receiving funds from the sale of merchandise for use in a cemetery in connection with the burial or commemoration of a deceased human being when the use of the merchandise is not immediately requested or required shall deposit the funds in a merchandise trust fund administered by a trus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emetery company shall maintain a record of each deposit into any such account and shall identify the name of the purchaser, the amount of the actual cost to the seller and the amount of money to be deposited, and a copy of the contract for the merchandise.  Nothing contained herein prohibits the trustee from commingling the deposits in any trust fund of this kind for purposes of the management and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y memorial, mausoleum crypt, or other merchandise is sold in advance of need and not installed until a later date, one hundred percent of actual cost to the seller at time of deposit must be placed in a trust institution within sixty days after completion of the contract, with interest to accrue, and may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The funds must be held in a merchandise trust fund both as to principal and income earned and must remain intact, except that the cost of the operation of the trust may be deducted from the income until delivery of the merchandise is made by the cemetery company or other entity.  Upon delivery of the merchandise, the cemetery company or other entity shall certify these facts to the trustee.  Upon this certification, the amount of money on deposit to the credit of that particular contract, including principal and income, must be paid to the cemetery company, or other entity.  The trustee may rely upon all certifications of this kind and is not liable to anyone for this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f for any reason a cemetery company or other entity which has entered into a contract for the sale of merchandise cannot or does not provide within a reasonable time the merchandise that has been fully paid for and called for by the contract after request in writing to do so, the purchaser or his heirs or assigns or duly authorized representative is entitled to receive the entire amount paid on the contract and any income earned by the merchandise trust fund for that particular item.  Reasonable time excludes riots, strikes, acts of war, or any delays beyond the control of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t any time after payment in full and prior to delivery of merchandise, a purchaser may make written demand for a refund of the amount deposited in the merchandise trust fund to the credit of the purchaser, and, within thirty days of receipt of the written demand, the trustee shall refund to the purchaser the amount on deposit to his credit, less reasonable commission fees and administrative costs, together with all interest, dividends, increases, or accretions earned on the fund.  Upon such refund, the cemetery company is relieved from any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trustee shall, annually and within ninety days after the end of the calendar year, file a financial report of the merchandise trust fund with the board on forms provided by the board, setting forth the principal, investments, and payments made and the income earned and disbursed.  The board may require the trustee to make additional financial reports a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board may examine the business of any cemetery company or other entity writing contracts for the sale of the property or services described in this section.  The written report of the examination must be filed in the office of the board.  Any person or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y provision of any contract for the sale of merchandise described in this section which provides that the purchaser or beneficiary may waive any of the provisions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ll cemetery owners shall have a full and complete schedule of all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emetery company or other entity failing to make required contributions to a care and maintenance trust fund or to a merchandise trust fund is guilty of a misdemeanor and, upon conviction, must be punished as provided in SECTION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If any report is not received within the time stipulated herein, the board may levy and collect a penalty of twenty</w:t>
        <w:noBreakHyphen/>
        <w:t>five dollars per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95. Application for renewal of licenses must be submitted on or before July first of each year in the case of an existing cemetery company.  Before any sale of cemetery property may take place in the case of a new cemetery company or in the case of a change of ownership or control, as provided in SECTIONS 39</w:t>
        <w:noBreakHyphen/>
        <w:t>55</w:t>
        <w:noBreakHyphen/>
        <w:t>105 and 39</w:t>
        <w:noBreakHyphen/>
        <w:t>55</w:t>
        <w:noBreakHyphen/>
        <w:t>115,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05.</w:t>
      </w:r>
      <w:r>
        <w:rPr/>
        <w:tab/>
      </w:r>
      <w:r>
        <w:rPr>
          <w:strike/>
        </w:rPr>
        <w:t>No license issued under this chapter is transferrable or assignable and no licensee may develop or operate any cemetery authorized by this chapter under any name or any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15.(a) Each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fee simple title in any lands owned by the licensee and dedicated for use by the licensee as a cemetery, which lands are continuous, adjoining or adjacent to the minimum acreage described in subsection (a), may be sold, conveyed, or disposed of by the licensee for use by the new owner for purposes other than as a cemetery if no bodies have been previously interred and if any titles, interests, or burial rights which may have been sold or contracted to be sold in these lands are reconveyed to the licensee prior to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provisions of subsections (a) and (b) relating to a requirement for minimum acreage do not apply to those cemeteries licensed by the board on or before July 1, 1984, which cemeteries own or control a total of less than the minimum acreage, but these cemeteries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provisions of subsections (a) and (b)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25. (a) 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fter construction has begun on the mausoleum section or bank of belowground crypts, the cemetery company shall certify the progress and expenditures to the trustee and is entitled to withdraw all funds deposited to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the mausoleum section or bank of belowground crypts is not completed within the time limits set out in this section, the trustee must contract for and cause the project to be completed and paid for from the trust funds deposited to the project’s account.  Any balance, less costs and expenses, must be paid to the cemetery company.  If not enough funds have been deposited to the escrow trust fund to complete the project, the cemetery company shall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n lieu of the payments to the escrow trust fund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35. 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45. Any cemetery company which offers free burial rights to any person or group of persons must, at the time of the offer, clearly state all conditions upon which the offer is made.  Cemeteries must be maintained to present a cared for appearance including, but not limited to, shrubs and trees pruned and trimmed, flower beds weeded, drives maintained, and lawns mowed when needed equivalent to once per week during the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55.Cemetery companies may provide by their bylaws, regulations, contracts, or deeds the designation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65. Any officer, director, or person occupying a similar status licensed to operate a cemetery company who fails to make required contributions to the care and maintenance trust fund or any other trust fund required to be established and maintained by this chapter and any other person violating any other provision of this chapter or order or regulation promulgated under the provisions of this chapter is guilty of a misdemeanor and upon conviction must be fined not more than five thousand dollars or imprisoned for not more than two ye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75. The board has authority to adjust license and filing fees through regulations promulgated pursuant to the Administrative Procedures Act and to employ examiners, clerks, and stenographers and other employees as the administration of this chapter may require.  The board also has authority to appoint and employ investigators who shall have, in any case in which there is a reason to believe a violation of this chapter or of any order or regulation promulgated under the provisions of this chapter has occurred or is about to occur, the right and power to serve subpoenas and to swear out and execute search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85.The board has the authority to make regulations pursuant to the Administrative Procedures Act and to issue orders from time to time as the board considers necessary for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95.The provisions of this chapter do not apply to governmental cemeteries, church cemeteries, or family burial grounds, with the exception of the provisions of SECTIONS 39</w:t>
        <w:noBreakHyphen/>
        <w:t>55</w:t>
        <w:noBreakHyphen/>
        <w:t>235 and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05.</w:t>
      </w:r>
      <w:r>
        <w:rPr/>
        <w:tab/>
      </w:r>
      <w:r>
        <w:rPr>
          <w:strike/>
        </w:rPr>
        <w:t>Any cemetery company lawfully operating on the effective date of this act may continue to operate and must be granted a license by the South Carolina Cemetery Board but must hereafter be operated in accordance with the provisions of Chapter 55 of Title 39 of the 1976 Code.  This act shall not apply retroactively to any cemetery company lawfully opera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9</w:t>
        <w:noBreakHyphen/>
        <w:t>55</w:t>
        <w:noBreakHyphen/>
        <w:t>10.</w:t>
      </w:r>
      <w:r>
        <w:rPr/>
        <w:tab/>
      </w:r>
      <w:r>
        <w:rPr>
          <w:u w:val="single"/>
        </w:rPr>
        <w:t>This chapter may be cited as the ‘South Carolina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0.</w:t>
      </w:r>
      <w:r>
        <w:rPr/>
        <w:tab/>
      </w:r>
      <w:r>
        <w:rPr>
          <w:u w:val="single"/>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10. The provisions of this chapter are known and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30.</w:t>
      </w:r>
      <w:r>
        <w:rPr/>
        <w:tab/>
      </w:r>
      <w:r>
        <w:rPr>
          <w:u w:val="single"/>
        </w:rPr>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a person granted an authorization to operate pursuant to this chapter and refers to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 xml:space="preserve">40. </w:t>
      </w:r>
      <w:r>
        <w:rPr/>
        <w:tab/>
      </w:r>
      <w:r>
        <w:rPr>
          <w:u w:val="single"/>
        </w:rPr>
        <w:t>No entity may engage in the business of operating a cemetery company, except as authorized by this chapter, without first obtaining a license from the board.  A license issued under this chapter is not transferable or assignable and a licensee may not develop or operate a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entity may hold itself out to be a perpetual care cemetery without an authorization to operate as such by the South Carolina Perpetual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50.</w:t>
      </w:r>
      <w:r>
        <w:rPr/>
        <w:tab/>
      </w:r>
      <w:r>
        <w:rPr>
          <w:u w:val="single"/>
        </w:rPr>
        <w:t>The board consists of seven members.  Two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60.</w:t>
      </w:r>
      <w:r>
        <w:rPr/>
        <w:tab/>
      </w:r>
      <w:r>
        <w:rPr>
          <w:u w:val="single"/>
        </w:rPr>
        <w:t>The board shall elect annually a chairman and vice</w:t>
        <w:noBreakHyphen/>
        <w:t>chairman</w:t>
      </w:r>
      <w:r>
        <w:rPr>
          <w:b/>
          <w:u w:val="single"/>
        </w:rPr>
        <w:t>,</w:t>
      </w:r>
      <w:r>
        <w:rPr>
          <w:u w:val="single"/>
        </w:rPr>
        <w:t xml:space="preserve"> and a secretary</w:t>
        <w:noBreakHyphen/>
        <w:t>treasurer.  Notice of all regular meetings must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70.</w:t>
      </w:r>
      <w:r>
        <w:rPr/>
        <w:tab/>
      </w:r>
      <w:r>
        <w:rPr>
          <w:u w:val="single"/>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75.</w:t>
      </w:r>
      <w:r>
        <w:rPr/>
        <w:tab/>
      </w:r>
      <w:r>
        <w:rPr>
          <w:u w:val="single"/>
        </w:rPr>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80.</w:t>
      </w:r>
      <w:r>
        <w:rPr/>
        <w:tab/>
      </w:r>
      <w:r>
        <w:rPr>
          <w:u w:val="single"/>
        </w:rPr>
        <w:t>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itial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500.00,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ling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 change and investigation fee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period is from January 1 through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renew a license, permit, or registration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90.</w:t>
      </w:r>
      <w:r>
        <w:rPr/>
        <w:tab/>
      </w:r>
      <w:r>
        <w:rPr>
          <w:u w:val="single"/>
        </w:rPr>
        <w:t>(A)</w:t>
      </w:r>
      <w:r>
        <w:rPr/>
        <w:tab/>
      </w:r>
      <w:r>
        <w:rPr>
          <w:u w:val="single"/>
        </w:rPr>
        <w:t>A legal entity wishing to establish a cemetery shall file a written application for authority to do so with the board on forms prescribed and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Upon receipt of the application and a nonrefundable filing fee of at least four hundred dollars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ssion to the board for its approval a copy of rules and regulation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filing fee of at least four hundred dollars to cover an investigation,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The provisions of subsection (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00.</w:t>
      </w:r>
      <w:r>
        <w:rPr/>
        <w:tab/>
      </w:r>
      <w:r>
        <w:rPr>
          <w:u w:val="single"/>
        </w:rPr>
        <w:t xml:space="preserve"> (A)</w:t>
      </w:r>
      <w:r>
        <w:rPr/>
        <w:tab/>
      </w:r>
      <w:r>
        <w:rPr>
          <w:u w:val="single"/>
        </w:rPr>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w:t>
      </w:r>
      <w:r>
        <w:rPr>
          <w:b/>
          <w:u w:val="single"/>
        </w:rPr>
        <w:t xml:space="preserve"> </w:t>
      </w:r>
      <w:r>
        <w:rPr>
          <w:u w:val="single"/>
        </w:rPr>
        <w:t>for examination by the chairman or other authorized representative of the board.  In addition, the owner of a perpetual care cemetery shall have the records of the perpetual care cemetery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 cemetery shall adopt and enforce regulation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regulations pursuant to Section 39</w:t>
        <w:noBreakHyphen/>
        <w:t>55</w:t>
        <w:noBreakHyphen/>
        <w:t>90(H).  The regulations must be printed or typewritten plainly, posted conspicuously, and maintained, subject to inspection  by the board or its designee</w:t>
      </w:r>
      <w:r>
        <w:rPr>
          <w:b/>
          <w:u w:val="single"/>
        </w:rPr>
        <w:t xml:space="preserve">, </w:t>
      </w:r>
      <w:r>
        <w:rPr>
          <w:u w:val="single"/>
        </w:rPr>
        <w:t>at the usual place for transacting the regular business of the cemetery.   However, a cemetery licensed under this chapter may not adopt a regulation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owner of a cemetery shall establish reasonable regulations regarding the type material, design, composition, finish, specifications, and installation of merchandise to be used in the cemetery.  However, a regulation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se regulations must be posted conspicuously and maintained, subject to inspection by the board or its designee,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Regulations established, amended, or abolished by a cemetery pursuant to this sub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10.</w:t>
      </w:r>
      <w:r>
        <w:rPr/>
        <w:tab/>
        <w:tab/>
      </w:r>
      <w:r>
        <w:rPr>
          <w:u w:val="single"/>
        </w:rPr>
        <w:t>(A)</w:t>
      </w:r>
      <w:r>
        <w:rPr/>
        <w:tab/>
      </w:r>
      <w:r>
        <w:rPr>
          <w:u w:val="single"/>
        </w:rPr>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cemetery shall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per grave space and niche, and fifty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in trust for the benefit of the purchaser of the merchandise.  Any such merchandise account must be subject to Section 39</w:t>
        <w:noBreakHyphen/>
        <w:t>55</w:t>
        <w:noBreakHyphen/>
        <w:t>1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trustee from commingling the deposits in a trust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 memorial, a mausoleum crypt, or other merchandise is sold in advance of need and not installed, delivered, or bonded until a later date, seventy</w:t>
        <w:noBreakHyphen/>
        <w:t>five percent of the purchase price paid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cemetery company or other entity failing to make required contributions to a care and maintenance trust fund or to a merchandise account fund is guilty of a misdemeanor and, upon conviction, must be punished pursuant to Section 39</w:t>
        <w:noBreakHyphen/>
        <w:t>55</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report is not received within the required time, the board may levy and collect a penalty of  not less than twenty</w:t>
        <w:noBreakHyphen/>
        <w:t>five dollars a day or more than one</w:t>
        <w:noBreakHyphen/>
        <w:t>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20.</w:t>
      </w:r>
      <w:r>
        <w:rPr/>
        <w:tab/>
        <w:tab/>
      </w:r>
      <w:r>
        <w:rPr>
          <w:u w:val="single"/>
        </w:rPr>
        <w:t>(A)</w:t>
      </w:r>
      <w:r>
        <w:rPr/>
        <w:tab/>
      </w:r>
      <w:r>
        <w:rPr>
          <w:u w:val="single"/>
        </w:rPr>
        <w:t>A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s (A) and (B) relating to a requirement for minimum acreage do not apply to those cemeteries in existence before July 1, 2000.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30.</w:t>
      </w:r>
      <w:r>
        <w:rPr/>
        <w:tab/>
        <w:tab/>
      </w:r>
      <w:r>
        <w:rPr>
          <w:u w:val="single"/>
        </w:rPr>
        <w:t>(A)(1)</w:t>
      </w:r>
      <w:r>
        <w:rPr/>
        <w:tab/>
      </w:r>
      <w:r>
        <w:rPr>
          <w:u w:val="single"/>
        </w:rPr>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nstruction has begun on the mausoleum section or bank of belowground crypts, the cemetery company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re the excavation can be accomplished without drilling or the use of equipment other than a shovel or other ‘hand tools’, 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cemeteries located in the coastal and lowland areas which are subject to tidal or surface flooding or have a high</w:t>
        <w:noBreakHyphen/>
        <w:t>level water table, except that vaults may be placed level with the ground in coastal and lowland cemeteries where the water table is at least two feet below ground level and where cemeteries are not subject to tidal or surface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40.</w:t>
      </w:r>
      <w:r>
        <w:rPr/>
        <w:tab/>
        <w:tab/>
      </w:r>
      <w:r>
        <w:rPr>
          <w:u w:val="single"/>
        </w:rPr>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50.</w:t>
      </w:r>
      <w:r>
        <w:rPr/>
        <w:tab/>
        <w:tab/>
      </w:r>
      <w:r>
        <w:rPr>
          <w:u w:val="single"/>
        </w:rPr>
        <w:t>Application for renewal of licenses must be submitted on or before July first of each year in the case of an existing cemetery company.  Before a sale of cemetery property may take place in the case of a new cemetery company or in the case of a change of ownership or control, as provided in Section 39</w:t>
        <w:noBreakHyphen/>
        <w:t>55</w:t>
        <w:noBreakHyphen/>
        <w:t>80,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60.</w:t>
      </w:r>
      <w:r>
        <w:rPr/>
        <w:tab/>
        <w:tab/>
      </w:r>
      <w:r>
        <w:rPr>
          <w:u w:val="single"/>
        </w:rPr>
        <w:t>Applications may be denied pursuant to the provisions of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70.</w:t>
      </w:r>
      <w:r>
        <w:rPr/>
        <w:tab/>
        <w:tab/>
      </w:r>
      <w:r>
        <w:rPr>
          <w:u w:val="single"/>
        </w:rPr>
        <w:t>Investigations and hearings must be conducted in accordance with the provisions of Sections 40</w:t>
        <w:noBreakHyphen/>
        <w:t>1</w:t>
        <w:noBreakHyphen/>
        <w:t>80, 40</w:t>
        <w:noBreakHyphen/>
        <w:t>1</w:t>
        <w:noBreakHyphen/>
        <w:t>90 and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80.</w:t>
      </w:r>
      <w:r>
        <w:rPr/>
        <w:tab/>
        <w:tab/>
      </w:r>
      <w:r>
        <w:rPr>
          <w:u w:val="single"/>
        </w:rPr>
        <w:t>Restraining orders and cease and desist orders must be issued in accordance with the provisions of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90.</w:t>
      </w:r>
      <w:r>
        <w:rPr/>
        <w:tab/>
        <w:tab/>
      </w:r>
      <w:r>
        <w:rPr>
          <w:u w:val="single"/>
        </w:rPr>
        <w:t>In addition to grounds for disciplinary actions as set forth in Section 40</w:t>
        <w:noBreakHyphen/>
        <w:t>1</w:t>
        <w:noBreakHyphen/>
        <w:t>110 and in accordance with Section 39</w:t>
        <w:noBreakHyphen/>
        <w:t>55</w:t>
        <w:noBreakHyphen/>
        <w:t>19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00.</w:t>
      </w:r>
      <w:r>
        <w:rPr/>
        <w:tab/>
        <w:tab/>
      </w:r>
      <w:r>
        <w:rPr>
          <w:u w:val="single"/>
        </w:rPr>
        <w:t>Upon a determination by the board that one or more of the grounds for disciplining a licensee exist, as provided for in Sections 39</w:t>
        <w:noBreakHyphen/>
        <w:t>55</w:t>
        <w:noBreakHyphen/>
        <w:t>190 and 40</w:t>
        <w:noBreakHyphen/>
        <w:t>1</w:t>
        <w:noBreakHyphen/>
        <w:t>110, the board may, in addition to the actions provided for in Section 40</w:t>
        <w:noBreakHyphen/>
        <w:t>1</w:t>
        <w:noBreakHyphen/>
        <w:t>120, impose a fine not to exceed ten thousand dollars.  All final orders which</w:t>
      </w:r>
      <w:r>
        <w:rPr>
          <w:b/>
          <w:u w:val="single"/>
        </w:rPr>
        <w:t xml:space="preserve"> </w:t>
      </w:r>
      <w:r>
        <w:rPr>
          <w:u w:val="single"/>
        </w:rPr>
        <w:t>are made</w:t>
      </w:r>
      <w:r>
        <w:rPr>
          <w:b/>
          <w:u w:val="single"/>
        </w:rPr>
        <w:t xml:space="preserve"> </w:t>
      </w:r>
      <w:r>
        <w:rPr>
          <w:u w:val="single"/>
        </w:rPr>
        <w:t>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10.</w:t>
      </w:r>
      <w:r>
        <w:rPr/>
        <w:tab/>
        <w:tab/>
      </w:r>
      <w:r>
        <w:rPr>
          <w:u w:val="single"/>
        </w:rPr>
        <w:t>A licensee who is under investigation for any of the grounds provided for in Section 39</w:t>
        <w:noBreakHyphen/>
        <w:t>55</w:t>
        <w:noBreakHyphen/>
        <w:t>190 for which the board may take disciplinary action shall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20.</w:t>
      </w:r>
      <w:r>
        <w:rPr/>
        <w:tab/>
        <w:tab/>
      </w:r>
      <w:r>
        <w:rPr>
          <w:u w:val="single"/>
        </w:rPr>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 xml:space="preserve">230. </w:t>
      </w:r>
      <w:r>
        <w:rPr/>
        <w:tab/>
      </w:r>
      <w:r>
        <w:rPr>
          <w:u w:val="single"/>
        </w:rPr>
        <w:t>(A)</w:t>
      </w:r>
      <w:r>
        <w:rPr/>
        <w:tab/>
      </w:r>
      <w:r>
        <w:rPr>
          <w:u w:val="single"/>
        </w:rPr>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is guilty of a misdemeanor and, upon conviction, must be fined not less than one hundred fifty dollars or more than five thousand dollars or imprisoned not less than ten days or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40.</w:t>
      </w:r>
      <w:r>
        <w:rPr/>
        <w:tab/>
        <w:tab/>
      </w:r>
      <w:r>
        <w:rPr>
          <w:u w:val="single"/>
        </w:rPr>
        <w:t>The provisions of this chapter do not apply to governmental cemeteries, church cemeteries, or family burial grounds, with the exception of the provisions of Sections 39</w:t>
        <w:noBreakHyphen/>
        <w:t>55</w:t>
        <w:noBreakHyphen/>
        <w:t>130 and 39</w:t>
        <w:noBreakHyphen/>
        <w:t>5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50.</w:t>
      </w:r>
      <w:r>
        <w:rPr/>
        <w:tab/>
        <w:tab/>
      </w:r>
      <w:r>
        <w:rPr>
          <w:u w:val="single"/>
        </w:rPr>
        <w:t>(A)</w:t>
      </w:r>
      <w:r>
        <w:rPr/>
        <w:tab/>
      </w:r>
      <w:r>
        <w:rPr>
          <w:u w:val="single"/>
        </w:rPr>
        <w:t>A cemetery company licensed by the South Carolina Cemetery Board, operating in good standing on June 30, 1991, may continue to operate and must be granted a license by the board and is exempt from any filing fee as set forth in Section 39</w:t>
        <w:noBreakHyphen/>
        <w:t>55</w:t>
        <w:noBreakHyphen/>
        <w:t>7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metery company established between July 1, 1991, and July 1, 2000 may continue to operate and must be granted a license by the board, if an Irrevocable Care and Maintenance Trust Fund Agreement with a trust institution doing business in this State has been properly entered into by the cemetery company and a copy of the same has been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with the first renewal after July 1, 2000, all cemetery compan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60.</w:t>
      </w:r>
      <w:r>
        <w:rPr/>
        <w:tab/>
        <w:tab/>
      </w:r>
      <w:r>
        <w:rPr>
          <w:u w:val="single"/>
        </w:rPr>
        <w:t>(A)</w:t>
      </w:r>
      <w:r>
        <w:rPr/>
        <w:tab/>
      </w:r>
      <w:r>
        <w:rPr>
          <w:u w:val="single"/>
        </w:rPr>
        <w:t>A cemetery company which offers free burial rights to a person or group of persons shall,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70.</w:t>
      </w:r>
      <w:r>
        <w:rPr/>
        <w:tab/>
        <w:tab/>
      </w:r>
      <w:r>
        <w:rPr>
          <w:u w:val="single"/>
        </w:rPr>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9:49:00Z</dcterms:created>
  <dc:creator>Niki Downey</dc:creator>
  <dc:description/>
  <dc:language>en-US</dc:language>
  <cp:lastModifiedBy>ag1</cp:lastModifiedBy>
  <cp:lastPrinted>2000-01-19T12:08:00Z</cp:lastPrinted>
  <dcterms:modified xsi:type="dcterms:W3CDTF">2000-02-2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