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ebruary 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5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Phillips, McCraw and Littlejoh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 Printed 2/3/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VIDE THAT SCHOOL DAYS MISSED ON JANUARY 24 AND 25, 2000, BY THE STUDENTS OF THE CHEROKEE COUNTY SCHOOL DISTRICT WHEN THE SCHOOLS WERE CLOSED DUE TO ICE AND WEATHER CONDITIONS AND THE SCHOOL DAY OF JANUARY 26, 2000, BY THE STUDENTS OF ALMA ELEMENTARY SCHOOL IN CHEROKEE COUNTY DUE TO A LACK OF ELECTRICITY FOR SCHOOL YEAR 1999</w:t>
        <w:noBreakHyphen/>
        <w:t>2000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school days missed on January 24 and 25, 2000, by the students of the Cherokee County School District for school year 1999</w:t>
        <w:noBreakHyphen/>
        <w:t>2000 when the schools were closed due to ice and weather conditions and the school day of January 26, 2000, by the students of Alma Elementary School in Cherokee County due to a lack of electricity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0:29:00Z</dcterms:created>
  <dc:creator>pt</dc:creator>
  <dc:description/>
  <dc:language>en-US</dc:language>
  <cp:lastModifiedBy>ag1</cp:lastModifiedBy>
  <cp:lastPrinted>2000-02-03T10:20:00Z</cp:lastPrinted>
  <dcterms:modified xsi:type="dcterms:W3CDTF">2000-02-04T00: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