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Smith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5), to amend Section 20</w:t>
        <w:noBreakHyphen/>
        <w:t>7</w:t>
        <w:noBreakHyphen/>
        <w:t>9710, Code of Laws South Carolina, 1976, relating to the South Carolina First Steps to School Readiness Board of Truste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9710, CODE OF LAWS SOUTH CAROLINA, 1976, RELATING TO THE SOUTH CAROLINA FIRST STEPS TO SCHOOL READINESS BOARD OF TRUSTEES, SO AS TO ADD THE CHIEF EXECUTIVE OFFICER OF THE STATE BOARD FOR TECHNICAL AND COMPREHENSIVE EDUCATION AS AN EX OFFICIO NONVOTING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9710(F) of the 1976 Code, as added by Act 9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ief executive officer of each of the following shall serv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epartment of Transportation or his designe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Budget and Control Board, Division of Research and Statistics or his designe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State Board for Technical and Comprehensive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14:00Z</dcterms:created>
  <dc:creator>Niki Downey</dc:creator>
  <dc:description/>
  <dc:language>en-US</dc:language>
  <cp:lastModifiedBy>gcs</cp:lastModifiedBy>
  <cp:lastPrinted>2000-02-02T12:28:00Z</cp:lastPrinted>
  <dcterms:modified xsi:type="dcterms:W3CDTF">2000-04-12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