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ourie, Martin and J.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63), to amend Section 56</w:t>
        <w:noBreakHyphen/>
        <w:t>1</w:t>
        <w:noBreakHyphen/>
        <w:t>720, Code of Laws of South Carolina, 1976, relating to the establishment of the point system for the evaluation of the operating record of a person to whom a driver's license has been issu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SECTION 1 and SECTION 3 in their entir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5</w:t>
        <w:noBreakHyphen/>
        <w:t xml:space="preserve">1520(G), as contained in SECTION 2, page 2, by striking / </w:t>
      </w:r>
      <w:r>
        <w:rPr>
          <w:u w:val="single"/>
        </w:rPr>
        <w:t>while driving a vehicle with less than six wheels</w:t>
      </w:r>
      <w:r>
        <w:rPr/>
        <w:t xml:space="preserve"> / on lin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5</w:t>
        <w:noBreakHyphen/>
        <w:t xml:space="preserve">1520(H), as contained in SECTION 2, page 3, by striking / </w:t>
      </w:r>
      <w:r>
        <w:rPr>
          <w:u w:val="single"/>
        </w:rPr>
        <w:t>vehicle with at least six wheels</w:t>
      </w:r>
      <w:r>
        <w:rPr/>
        <w:t xml:space="preserve"> / on line 14, and inserting /</w:t>
      </w:r>
      <w:r>
        <w:rPr>
          <w:u w:val="single"/>
        </w:rPr>
        <w:t>commercial motor vehicle which requires the driver to possess a commercial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5</w:t>
        <w:noBreakHyphen/>
        <w:t>1520(H)(3), as contained in SECTION 2, page 3, by striking /</w:t>
      </w:r>
      <w:r>
        <w:rPr>
          <w:u w:val="single"/>
        </w:rPr>
        <w:t>twenty</w:t>
        <w:noBreakHyphen/>
        <w:t>five</w:t>
      </w:r>
      <w:r>
        <w:rPr/>
        <w:t xml:space="preserve"> / on line 24 and inserting /</w:t>
      </w:r>
      <w:r>
        <w:rPr>
          <w:u w:val="single"/>
        </w:rPr>
        <w:t xml:space="preserve">twenty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5</w:t>
        <w:noBreakHyphen/>
        <w:t>1520(H)(4), as contained in SECTION 2, page 3, by striking /</w:t>
      </w:r>
      <w:r>
        <w:rPr>
          <w:u w:val="single"/>
        </w:rPr>
        <w:t>twenty</w:t>
        <w:noBreakHyphen/>
        <w:t>five</w:t>
      </w:r>
      <w:r>
        <w:rPr/>
        <w:t xml:space="preserve"> / on line 27 and inserting /</w:t>
      </w:r>
      <w:r>
        <w:rPr>
          <w:u w:val="single"/>
        </w:rPr>
        <w:t>twe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that when amended, the bill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ection 56</w:t>
        <w:noBreakHyphen/>
        <w:t>5</w:t>
        <w:noBreakHyphen/>
        <w:t>1520(G), (H), and (I)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excess of the above</w:t>
        <w:noBreakHyphen/>
        <w:t>posted limit but not in excess of ten miles an hour by a fine of not less than fifteen dollars nor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en miles an hour but less than fifteen miles an hour above the posted limit by a fine of not less than twenty</w:t>
        <w:noBreakHyphen/>
        <w:t>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excess of fifteen miles an hour but less than twenty</w:t>
        <w:noBreakHyphen/>
        <w:t>five miles an hour above the posted limit by a fine of not less than fifty dollars nor more than sev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excess of twenty</w:t>
        <w:noBreakHyphen/>
        <w:t>five miles an hour above the posted limit by a fine of not less than sev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u w:val="single"/>
        </w:rPr>
        <w:t>A person violating the speed limits established by this section while driving a commercial motor vehicle which requires the driver to possess a commercial driver’s license is guilty of a misdemeanor, and upon conviction for a first offense, must be 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excess of the posted limit but not in excess of ten miles an hour by a fine of not less than twenty dollars nor more than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en miles an hour but less than fifteen miles an hour above the posted limit by a fine of not less than thirty</w:t>
        <w:noBreakHyphen/>
        <w:t>five dollars nor more than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excess of fifteen miles an hour but less than twenty miles an hour above the posted limit by a fine of not less than seventy</w:t>
        <w:noBreakHyphen/>
        <w:t>five dollars nor more than one hundred tw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n excess of twenty miles an hour above the posted limit by a fine of not less than one hundred twenty</w:t>
        <w:noBreakHyphen/>
        <w:t>five dollars nor more than three hundred dollars or imprisoned for not more than thirty days, and lose his privilege to drive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In expending the funds credited to the state general fund from fines generated under subsection (G),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HARRISON</w:t>
        <w:tab/>
        <w:t>J.M. KNOTTS, J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1</w:t>
        <w:noBreakHyphen/>
        <w:t>720, CODE OF LAWS OF SOUTH CAROLINA, 1976, RELATING TO THE ESTABLISHMENT OF THE POINT SYSTEM FOR THE EVALUATION OF THE OPERATING RECORD OF A PERSON TO WHOM A DRIVER’S LICENSE HAS BEEN ISSUED AND FOR THE DETERMINATION OF THE CONTINUED QUALIFICATIONS OF THE PERSON TO DRIVE, SO AS TO REVISE THE MAXIMUM SPEED LIMIT ASSOCIATED WITH A FOUR</w:t>
        <w:noBreakHyphen/>
        <w:t>POINT VIOLATION FOR SPEEDING AND THE MAXIMUM SPEED LIMIT ASSOCIATED WITH A SIX</w:t>
        <w:noBreakHyphen/>
        <w:t>POINT VIOLATION FOR SPEEDING; AND TO AMEND SECTION 56</w:t>
        <w:noBreakHyphen/>
        <w:t>5</w:t>
        <w:noBreakHyphen/>
        <w:t>1520, AS AMENDED, RELATING TO THE ALTERATION OF SPEED LIMITS BY LOCAL AUTHORITIES, SO AS TO PROVIDE PENALTIES FOR PERSONS WHO VIOLATE THE SPEED LIMIT WHILE OPERATING A VEHICLE WITH LESS THAN SIX WHEELS AND VEHICLES WITH SIX WHEELS OR MORE, AND TO PROVIDE THAT A PERSON WHO OPERATES A VEHICLE IN EXCESS OF TWENTY</w:t>
        <w:noBreakHyphen/>
        <w:t>FIVE MILES AN HOUR ABOVE THE POSTED SPEED LIMIT SHALL LOSE HIS PRIVILEGE TO DRIVE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FlushRightLeaders"/>
        <w:rPr/>
      </w:pPr>
      <w:r>
        <w:rPr/>
        <w:t>VIOLATION</w:t>
        <w:tab/>
        <w:tab/>
        <w:t>POINTS</w:t>
      </w:r>
    </w:p>
    <w:p>
      <w:pPr>
        <w:pStyle w:val="FlushRightLeaders"/>
        <w:rPr/>
      </w:pPr>
      <w:r>
        <w:rPr/>
        <w:t>Reckless driving</w:t>
        <w:tab/>
        <w:t>6</w:t>
      </w:r>
    </w:p>
    <w:p>
      <w:pPr>
        <w:pStyle w:val="FlushRightLeaders"/>
        <w:rPr/>
      </w:pPr>
      <w:r>
        <w:rPr/>
        <w:t>Passing stopped school bus</w:t>
        <w:tab/>
        <w:t>6</w:t>
      </w:r>
    </w:p>
    <w:p>
      <w:pPr>
        <w:pStyle w:val="FlushRightLeaders"/>
        <w:rPr/>
      </w:pPr>
      <w:r>
        <w:rPr/>
        <w:t>Hit</w:t>
        <w:noBreakHyphen/>
        <w:t>and</w:t>
        <w:noBreakHyphen/>
        <w:t>run, property damages only</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riving too fast for conditions, or sp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No more than 10 m.p.h. above the</w:t>
      </w:r>
    </w:p>
    <w:p>
      <w:pPr>
        <w:pStyle w:val="FlushRightLeaders"/>
        <w:rPr/>
      </w:pPr>
      <w:r>
        <w:rPr/>
        <w:tab/>
        <w:tab/>
        <w:t>posted limits</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More than 10 m.p.h. but less than </w:t>
      </w:r>
      <w:r>
        <w:rPr>
          <w:strike/>
        </w:rPr>
        <w:t>25</w:t>
      </w:r>
      <w:r>
        <w:rPr/>
        <w:t xml:space="preserve"> </w:t>
      </w:r>
      <w:r>
        <w:rPr>
          <w:u w:val="single"/>
        </w:rPr>
        <w:t>20</w:t>
      </w:r>
    </w:p>
    <w:p>
      <w:pPr>
        <w:pStyle w:val="FlushRightLeaders"/>
        <w:rPr/>
      </w:pPr>
      <w:r>
        <w:rPr/>
        <w:tab/>
        <w:tab/>
        <w:t>m.p.h. above the posted limits</w:t>
        <w:tab/>
        <w:t>4</w:t>
      </w:r>
    </w:p>
    <w:p>
      <w:pPr>
        <w:pStyle w:val="FlushRightLeaders"/>
        <w:rPr/>
      </w:pPr>
      <w:r>
        <w:rPr/>
        <w:tab/>
        <w:t xml:space="preserve">(3) </w:t>
      </w:r>
      <w:r>
        <w:rPr>
          <w:strike/>
        </w:rPr>
        <w:t>25</w:t>
      </w:r>
      <w:r>
        <w:rPr/>
        <w:t xml:space="preserve"> </w:t>
      </w:r>
      <w:r>
        <w:rPr>
          <w:u w:val="single"/>
        </w:rPr>
        <w:t>20</w:t>
      </w:r>
      <w:r>
        <w:rPr/>
        <w:t xml:space="preserve"> m.p.h. or above the posted limits</w:t>
        <w:tab/>
        <w:t>6</w:t>
      </w:r>
    </w:p>
    <w:p>
      <w:pPr>
        <w:pStyle w:val="FlushRightLeaders"/>
        <w:rPr/>
      </w:pPr>
      <w:r>
        <w:rPr/>
        <w:t>Disobedience of any official traffic control device</w:t>
        <w:tab/>
        <w:t>4</w:t>
      </w:r>
    </w:p>
    <w:p>
      <w:pPr>
        <w:pStyle w:val="FlushRightLeaders"/>
        <w:rPr/>
      </w:pPr>
      <w:r>
        <w:rPr/>
        <w:t>Disobedience to officer directing traffic</w:t>
        <w:tab/>
        <w:t>4</w:t>
      </w:r>
    </w:p>
    <w:p>
      <w:pPr>
        <w:pStyle w:val="FlushRightLeaders"/>
        <w:rPr/>
      </w:pPr>
      <w:r>
        <w:rPr/>
        <w:t>Failing to yield right of way</w:t>
        <w:tab/>
        <w:t>4</w:t>
      </w:r>
    </w:p>
    <w:p>
      <w:pPr>
        <w:pStyle w:val="FlushRightLeaders"/>
        <w:rPr/>
      </w:pPr>
      <w:r>
        <w:rPr/>
        <w:t>Driving on wrong side of road</w:t>
        <w:tab/>
        <w:t>4</w:t>
      </w:r>
    </w:p>
    <w:p>
      <w:pPr>
        <w:pStyle w:val="FlushRightLeaders"/>
        <w:rPr/>
      </w:pPr>
      <w:r>
        <w:rPr/>
        <w:t>Passing unlawfully</w:t>
        <w:tab/>
        <w:t>4</w:t>
      </w:r>
    </w:p>
    <w:p>
      <w:pPr>
        <w:pStyle w:val="FlushRightLeaders"/>
        <w:rPr/>
      </w:pPr>
      <w:r>
        <w:rPr/>
        <w:t>Turning unlawfully</w:t>
        <w:tab/>
        <w:t>4</w:t>
      </w:r>
    </w:p>
    <w:p>
      <w:pPr>
        <w:pStyle w:val="FlushRightLeaders"/>
        <w:rPr/>
      </w:pPr>
      <w:r>
        <w:rPr/>
        <w:t>Driving through or within safety zone</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iling to give signal or giving improper signal for</w:t>
      </w:r>
    </w:p>
    <w:p>
      <w:pPr>
        <w:pStyle w:val="FlushRightLeaders"/>
        <w:rPr/>
      </w:pPr>
      <w:r>
        <w:rPr/>
        <w:t xml:space="preserve">  </w:t>
      </w:r>
      <w:r>
        <w:rPr/>
        <w:t>stopping, turning, or suddenly decreased speed</w:t>
        <w:tab/>
        <w:t>4</w:t>
      </w:r>
    </w:p>
    <w:p>
      <w:pPr>
        <w:pStyle w:val="FlushRightLeaders"/>
        <w:rPr/>
      </w:pPr>
      <w:r>
        <w:rPr/>
        <w:t>Shifting lanes without safety precaution</w:t>
        <w:tab/>
        <w:t>2</w:t>
      </w:r>
    </w:p>
    <w:p>
      <w:pPr>
        <w:pStyle w:val="FlushRightLeaders"/>
        <w:rPr/>
      </w:pPr>
      <w:r>
        <w:rPr/>
        <w:t>Improper dangerous parking</w:t>
        <w:tab/>
        <w:t>2</w:t>
      </w:r>
    </w:p>
    <w:p>
      <w:pPr>
        <w:pStyle w:val="FlushRightLeaders"/>
        <w:rPr/>
      </w:pPr>
      <w:r>
        <w:rPr/>
        <w:t>Following too closely</w:t>
        <w:tab/>
        <w:t>4</w:t>
      </w:r>
    </w:p>
    <w:p>
      <w:pPr>
        <w:pStyle w:val="FlushRightLeaders"/>
        <w:rPr/>
      </w:pPr>
      <w:r>
        <w:rPr/>
        <w:t>Failing to dim lights</w:t>
        <w:tab/>
        <w:t>2</w:t>
      </w:r>
    </w:p>
    <w:p>
      <w:pPr>
        <w:pStyle w:val="FlushRightLeaders"/>
        <w:rPr/>
      </w:pPr>
      <w:r>
        <w:rPr/>
        <w:t>Operating with improper lights</w:t>
        <w:tab/>
        <w:t>2</w:t>
      </w:r>
    </w:p>
    <w:p>
      <w:pPr>
        <w:pStyle w:val="FlushRightLeaders"/>
        <w:rPr/>
      </w:pPr>
      <w:r>
        <w:rPr/>
        <w:t>Operating with improper brakes</w:t>
        <w:tab/>
        <w:t>4</w:t>
      </w:r>
    </w:p>
    <w:p>
      <w:pPr>
        <w:pStyle w:val="FlushRightLeaders"/>
        <w:rPr/>
      </w:pPr>
      <w:r>
        <w:rPr/>
        <w:t>Operating a vehicle in unsafe condition</w:t>
        <w:tab/>
        <w:t>2</w:t>
      </w:r>
    </w:p>
    <w:p>
      <w:pPr>
        <w:pStyle w:val="FlushRightLeaders"/>
        <w:rPr/>
      </w:pPr>
      <w:r>
        <w:rPr/>
        <w:t>Driving in improper lane</w:t>
        <w:tab/>
        <w:t>2</w:t>
      </w:r>
    </w:p>
    <w:p>
      <w:pPr>
        <w:pStyle w:val="FlushRightLeaders"/>
        <w:rPr/>
      </w:pPr>
      <w:r>
        <w:rPr/>
        <w:t>Improper backing</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520(G), (H), and (I)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violating the speed limits established by this section </w:t>
      </w:r>
      <w:r>
        <w:rPr>
          <w:u w:val="single"/>
        </w:rPr>
        <w:t>while driving a vehicle with less than six wheels</w:t>
      </w:r>
      <w:r>
        <w:rPr/>
        <w:t xml:space="preserve">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excess of the above</w:t>
        <w:noBreakHyphen/>
        <w:t>posted limit but not in excess of ten miles an hour by a fine of not less than fifteen dollars nor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en miles an hour but less than fifteen miles an hour above the posted limit by a fine of not less than twenty</w:t>
        <w:noBreakHyphen/>
        <w:t>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excess of fifteen miles an hour but less than twenty</w:t>
        <w:noBreakHyphen/>
        <w:t>five miles an hour above the posted limit by a fine of not less than fifty dollars nor more than sev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excess of twenty</w:t>
        <w:noBreakHyphen/>
        <w:t>five miles an hour above the posted limit by a fine of not less than sev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u w:val="single"/>
        </w:rPr>
        <w:t>A person violating the speed limits established by this section while driving a vehicle with at least six wheels is guilty of a misdemeanor, and upon conviction for a first offense, must be 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in excess of the posted limit but not in excess of ten miles an hour by a fine of not less than twenty dollars nor more than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in excess of ten miles an hour but less than fifteen miles an hour above the posted limit by a fine of not less than thirty</w:t>
        <w:noBreakHyphen/>
        <w:t>five dollars nor more than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in excess of fifteen miles an hour but less than twenty</w:t>
        <w:noBreakHyphen/>
        <w:t>five miles an hour above the posted limit by a fine of not less than seventy</w:t>
        <w:noBreakHyphen/>
        <w:t>five dollars nor more than one hundred tw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n excess of twenty</w:t>
        <w:noBreakHyphen/>
        <w:t>five miles an hour above the posted limit by a fine of not less than one hundred twenty</w:t>
        <w:noBreakHyphen/>
        <w:t>five dollars nor more than three hundred dollars or imprisoned for not more than thirty days, and lose his privilege to drive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In expending the funds credited to the state general fund from fines generated under subsection (G),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26:00Z</dcterms:created>
  <dc:creator> Gloria G. Shackelford</dc:creator>
  <dc:description/>
  <dc:language>en-US</dc:language>
  <cp:lastModifiedBy>glb</cp:lastModifiedBy>
  <cp:lastPrinted>2000-01-27T16:09:00Z</cp:lastPrinted>
  <dcterms:modified xsi:type="dcterms:W3CDTF">2000-04-20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