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urie, Martin and J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720, CODE OF LAWS OF SOUTH CAROLINA, 1976, RELATING TO THE ESTABLISHMENT OF THE POINT SYSTEM FOR THE EVALUATION OF THE OPERATING RECORD OF A PERSON TO WHOM A DRIVER’S LICENSE HAS BEEN ISSUED AND FOR THE DETERMINATION OF THE CONTINUED QUALIFICATIONS OF THE PERSON TO DRIVE, SO AS TO REVISE THE MAXIMUM SPEED LIMIT ASSOCIATED WITH A FOUR</w:t>
        <w:noBreakHyphen/>
        <w:t>POINT VIOLATION FOR SPEEDING AND THE MAXIMUM SPEED LIMIT ASSOCIATED WITH A SIX</w:t>
        <w:noBreakHyphen/>
        <w:t>POINT VIOLATION FOR SPEEDING; AND TO AMEND SECTION 56</w:t>
        <w:noBreakHyphen/>
        <w:t>5</w:t>
        <w:noBreakHyphen/>
        <w:t>1520, AS AMENDED, RELATING TO THE ALTERATION OF SPEED LIMITS BY LOCAL AUTHORITIES, SO AS TO PROVIDE PENALTIES FOR PERSONS WHO VIOLATE THE SPEED LIMIT WHILE OPERATING A VEHICLE WITH LESS THAN SIX WHEELS AND VEHICLES WITH SIX WHEELS OR MORE, AND TO PROVIDE THAT A PERSON WHO OPERATES A VEHICLE IN EXCESS OF TWENTY</w:t>
        <w:noBreakHyphen/>
        <w:t>FIVE MILES AN HOUR ABOVE THE POSTED SPEED LIMIT SHALL LOSE HIS PRIVILEGE TO DRIVE FOR SIX MONTH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20(G), (H), and (I) of the 1976 Code, as last amended by Act 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>A person violating the speed limits established by this section is guilty of a misdemeanor and, upon conviction for a first offense, must be fined or imprison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 excess of the above</w:t>
        <w:noBreakHyphen/>
        <w:t>posted limit but not in excess of ten miles an hour by a fine of not less than fifteen dollars nor more than twenty</w:t>
        <w:noBreakHyphen/>
        <w:t>five doll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 excess of ten miles an hour but less than fifteen miles an hour above the posted limit by a fine of not less than twenty</w:t>
        <w:noBreakHyphen/>
        <w:t>five dollars nor more than fifty doll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n excess of fifteen miles an hour but less than twenty</w:t>
        <w:noBreakHyphen/>
        <w:t>five miles an hour above the posted limit by a fine of not less than fifty dollars nor more than seventy</w:t>
        <w:noBreakHyphen/>
        <w:t>five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in excess of twenty</w:t>
        <w:noBreakHyphen/>
        <w:t>five miles an hour above the posted limit by a fine of not less than seventy</w:t>
        <w:noBreakHyphen/>
        <w:t>five dollars nor more than two hundred dollars or imprisoned for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</w:r>
      <w:r>
        <w:rPr>
          <w:u w:val="single"/>
        </w:rPr>
        <w:t>A person violating the speed limits established in zones where the posted maximum speed limit is at least fifty</w:t>
        <w:noBreakHyphen/>
        <w:t>five miles an hour while driving a commercial motor vehicle which requires the driver to possess a commercial driver’s license is guilty of a misdemeanor, and upon conviction for a first offense, must be fin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  <w:tab/>
        <w:t>in excess of the posted limit but not in excess of ten miles an hour by a fine of not less than twenty dollars nor more than thirty</w:t>
        <w:noBreakHyphen/>
        <w:t>five doll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  <w:tab/>
        <w:t>in excess of ten miles an hour but less than fifteen miles an hour above the posted limit by a fine of not less than thirty</w:t>
        <w:noBreakHyphen/>
        <w:t>five dollars nor more than seventy</w:t>
        <w:noBreakHyphen/>
        <w:t>five doll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  <w:tab/>
        <w:t>in excess of fifteen miles an hour but less than twenty miles an hour above the posted limit by a fine of not less than seventy</w:t>
        <w:noBreakHyphen/>
        <w:t>five dollars nor more than one hundred twenty</w:t>
        <w:noBreakHyphen/>
        <w:t>five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</w:r>
      <w:r>
        <w:rPr>
          <w:u w:val="single"/>
        </w:rPr>
        <w:t>in excess of twenty miles an hour above the posted limit by a fine of not less than one hundred twenty</w:t>
        <w:noBreakHyphen/>
        <w:t>five dollars nor more than three hundred dollars or imprisoned for not more than thirty days, and lose his privilege to drive for six month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I)</w:t>
      </w:r>
      <w:r>
        <w:rPr/>
        <w:tab/>
        <w:t>A citation for violating the speed limits issued by any authorized officer must note on it the rate of speed for which the citation is issu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I)</w:t>
      </w:r>
      <w:r>
        <w:rPr>
          <w:u w:val="single"/>
        </w:rPr>
        <w:t>(J)</w:t>
      </w:r>
      <w:r>
        <w:rPr/>
        <w:tab/>
        <w:t>In expending the funds credited to the state general fund from fines generated under subsection (G), the department first shall consider the need for additional highway patrolm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31:00Z</dcterms:created>
  <dc:creator> Gloria G. Shackelford</dc:creator>
  <dc:description/>
  <dc:language>en-US</dc:language>
  <cp:lastModifiedBy>gcs</cp:lastModifiedBy>
  <cp:lastPrinted>2000-01-27T16:09:00Z</cp:lastPrinted>
  <dcterms:modified xsi:type="dcterms:W3CDTF">2000-05-18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