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urie and J. 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66), 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Section 23</w:t>
        <w:noBreakHyphen/>
        <w:t>3</w:t>
        <w:noBreakHyphen/>
        <w:t>60(B)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B)</w:t>
        <w:tab/>
        <w:t>Notwithstanding subsection (A), the division shall charge eight dollars for a criminal record search conducted for, or for the use of, a for</w:t>
        <w:noBreakHyphen/>
        <w:t>profit nursing home, home health agency, community residential care facility as defined in section 40</w:t>
        <w:noBreakHyphen/>
        <w:t>35</w:t>
        <w:noBreakHyphen/>
        <w:t>20, an adult or child daycare center, a charitable organization or a bona fide mentor, or any entity that is mandated by state law to undergo criminal record searches conducted by the South Carolina Law Enforcement Division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position w:val="6"/>
        </w:rPr>
      </w:pPr>
      <w:r>
        <w:rPr>
          <w:b/>
          <w:color w:val="000000"/>
        </w:rPr>
        <w:t>REVENUE IMPACT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is bill is expected to reduce departmental revenues within the general fund by $161,415 in FY 2000-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xplanation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 xml:space="preserve">This bill creates a three-tiered fee structure for the State Law Enforcement Division (SLED) to conduct criminal record searches.  A regular search, pursuant to regulations issued by SLED, would cost $25 whereas a search for a for-profit nursing home, home health agency, or an adult or child daycare center would cost $10 and a search for a charitable organization or a bona fide mentor would cost $8. All proceeds go to the general fun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Currently, the $25 and $8 fees mentioned above are authorized by ongoing temporary proviso 56DD.8 in Part 1B of the State Budget.  This bill adds a $10 fee for specific health/daycare facilities at a discount of $15 from the regular $25 criminal search fee.  Based on information provided by SLED, approximately 10,761 searches would apply in FY 2000-01.  Multiplying 10,761 by the discount of $15 would yield $161,415.  Accordingly, the BEA expects this bill would reduce departmental revenues within the general fund by $161,415 in FY 2000-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William C. Gillespie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 CONDUCTED BY THE STATE LAW ENFORCEMENT DIVISION AND TO PROVIDE A TEN DOLLAR FEE WHEN CONDUCTED FOR A FOR</w:t>
        <w:noBreakHyphen/>
        <w:t>PROFIT NURSING HOME, HOME HEALTH AGENCY, OR AN ADULT OR CHILD DAYCARE CENTER AND AN EIGHT DOLLAR FEE WHEN CONDUCTED FOR A CHARITABLE ORGANIZATION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60.</w:t>
        <w:tab/>
        <w:t>(A)</w:t>
        <w:tab/>
        <w:t>The State Law Enforcement Division shall charge twenty</w:t>
        <w:noBreakHyphen/>
        <w:t>five dollars for a criminal record search conducted pursuant to regulations promulgated by the division, and these fees must be remitted to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subsection (A), the division shall charge ten dollars for a criminal record search conducted for, or for the use of, a for</w:t>
        <w:noBreakHyphen/>
        <w:t>profit nursing home, home health agency, or an adult or child daycare center and eight dollars for a search conducted for, or for the use of, a charitable organization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entity or person requesting the criminal record search shall certify, on forms developed and provided by the division, for whom the search is being cond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for profit’ means an entity doing business in this State and organized other than under Chapter 31, Title 33, Nonprofit Corporation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charitable organiza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n organization which has been determined to be exempt from taxation under Section 501(c)(3) of the United States Internal Revenue Code of 1986, as amend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bona fide church, including an institution such as a synagogue or mosqu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volunteers of a local recreation commis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an organization which has filed a statement of registration or exemption under the Solicitation of Charitable Funds Act, Chapter 56, Title 3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0:11:00Z</dcterms:created>
  <dc:creator>Niki Downey</dc:creator>
  <dc:description/>
  <dc:language>en-US</dc:language>
  <cp:lastModifiedBy>glb</cp:lastModifiedBy>
  <cp:lastPrinted>2000-02-03T10:30:00Z</cp:lastPrinted>
  <dcterms:modified xsi:type="dcterms:W3CDTF">2000-04-20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