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5</w:t>
        <w:noBreakHyphen/>
        <w:t>10, AS AMENDED, CODE OF LAWS OF SOUTH CAROLINA, 1976, RELATING TO AUTHORIZED INVESTMENTS FOR THE MONEY OF POLITICAL SUBDIVISIONS OF THE STATE, SO AS TO AUTHORIZE PRINCIPAL PROTECTED INVESTMENTS IN THE FORM OF NOTES, BONDS, GUARANTEED INVESTMENT CONTRACTS, DEBENTURES, OR OTHER CONTRACTS WHICH PROVIDE FOR FULL PRINCIPAL PAYMENT AT THE END OF A CONTRACT TERM NOT TO EXCEED TWELVE YEARS ISSUED BY BANKS CHARTERED IN THE UNITED STATES OR THEIR AGENCIES, OTHER FINANCIAL INSTITUTIONS, INSURANCE COMPANIES, OR OTHER ENTITIES HAVING RECEIVED A CREDIT RATING IN ONE OF THE THREE HIGHEST GENERAL RATING CATEGORIES OF SUCH RATINGS BY NO FEWER THAN TWO NATIONALLY RECOGNIZED CREDIT RA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5</w:t>
        <w:noBreakHyphen/>
        <w:t>10(a) of the 1976 Code, as last amended by Act 326 of 1990, is further amended by adding one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public hospital that is a political subdivision may invest in principal protected investments in the form of notes, bonds, guaranteed investment contracts, debentures, or other contracts issued by a bank chartered in the United States or agency of a bank if chartered in the United States, financial institutions,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Revenue realized pursuant to these investments must be expended on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15:00Z</dcterms:created>
  <dc:creator>bbm</dc:creator>
  <dc:description/>
  <dc:language>en-US</dc:language>
  <cp:lastModifiedBy>glb</cp:lastModifiedBy>
  <cp:lastPrinted>2000-01-19T16:17:00Z</cp:lastPrinted>
  <dcterms:modified xsi:type="dcterms:W3CDTF">2000-04-12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