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8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56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s. Klauber and Carnel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2/8/00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8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WHERE THE POLLING PLACE OF A VOTING PRECINCT IS LOCATED WITHIN A SCHOOL IN GREENWOOD COUNTY, NO CHARGE MAY BE MADE FOR THE USE OF THAT POLLING PLACE DURING A GENERAL, SPECIAL, OR PRIMARY ELECTION OR REFERENDUM OF ANY TYPE WHETHER BINDING OR ADVISOR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1.</w:t>
        <w:tab/>
        <w:t>Notwithstanding any other provision of law, where the polling place of a voting precinct is located within a school in Greenwood County, no charge may be made for the use of that polling place during a general, special, or primary election or referendum of any type whether binding or advisor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6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6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23:32:00Z</dcterms:created>
  <dc:creator>gjk</dc:creator>
  <dc:description/>
  <dc:language>en-US</dc:language>
  <cp:lastModifiedBy>ag1</cp:lastModifiedBy>
  <cp:lastPrinted>2000-02-07T11:30:00Z</cp:lastPrinted>
  <dcterms:modified xsi:type="dcterms:W3CDTF">2000-02-08T23:3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