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1192(10)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garee River, includes the waters from the Gervais Street Bridge in Columbia to the </w:t>
      </w:r>
      <w:r>
        <w:rPr>
          <w:strike/>
        </w:rPr>
        <w:t>confluence of the Congaree and Wateree Rivers</w:t>
      </w:r>
      <w:r>
        <w:rPr/>
        <w:t xml:space="preserve"> </w:t>
      </w:r>
      <w:r>
        <w:rPr>
          <w:u w:val="single"/>
        </w:rPr>
        <w:t>Interstate 77 bridge in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ps:</w:t>
        <w:tab/>
        <w:t>fifty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w:t>
        <w:tab/>
        <w:t>two thousand hooks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op nets:</w:t>
        <w:tab/>
        <w:t>fifty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1192 of the 1976 Code, as last amended by Act 35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Congaree River, includes the waters from the Interstate 77 bridge in Columbia to the confluence of the Congaree and Watere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t hooks:  fifty maximum for each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  two thousand hooks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ps:</w:t>
        <w:tab/>
        <w:t>ten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oop nets: ten maximum with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w:t>
        <w:tab/>
        <w:t>Notwithstanding other provisions of this title, for the Congaree River from I</w:t>
        <w:noBreakHyphen/>
        <w:t>77 bridge in Columbia to the confluence of the Wateree and Congaree River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19:00Z</dcterms:created>
  <dc:creator>Phyllis S. Drummond</dc:creator>
  <dc:description/>
  <dc:language>en-US</dc:language>
  <cp:lastModifiedBy>David Brunson</cp:lastModifiedBy>
  <cp:lastPrinted>2000-02-02T10:21:00Z</cp:lastPrinted>
  <dcterms:modified xsi:type="dcterms:W3CDTF">2000-05-30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