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98), to request that the Department of Transportation name the portion of Highway 221 lying between Highway 176 and Interstate 85 in Spartanburg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jc w:val="both"/>
        <w:rPr>
          <w:sz w:val="22"/>
        </w:rPr>
      </w:pPr>
      <w:bookmarkStart w:id="2" w:name="titletop"/>
      <w:bookmarkEnd w:id="2"/>
      <w:r>
        <w:rPr>
          <w:sz w:val="22"/>
        </w:rPr>
        <w:t>TO REQUEST THAT THE DEPARTMENT OF TRANSPORTATION NAME THE PORTION OF HIGHWAY 221 LYING BETWEEN HIGHWAY 176 AND INTERSTATE 85 IN SPARTANBURG COUNTY AS THE “DAVID PEARSO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 recognition of the outstanding stock car racing career of David Pearson, his sterling example of sportsmanship over many years in the highly competitive sport of stock car racing, and his being chosen by Sports Illustrated as the top stock car driver of the twentieth century, request that the Department of Transportation name the portion of Highway 221 lying between Highway 176 and Interstate 85 in Spartanburg County as the “David Pearson Boulevard” and install appropriate markers or signs at places along the highway the department considers advisable containing the words “David Pearso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3:43:00Z</dcterms:created>
  <dc:creator>Sandy Barden</dc:creator>
  <dc:description/>
  <dc:language>en-US</dc:language>
  <cp:lastModifiedBy>Angela Hopkins</cp:lastModifiedBy>
  <cp:lastPrinted>2000-01-19T15:37:00Z</cp:lastPrinted>
  <dcterms:modified xsi:type="dcterms:W3CDTF">2000-02-24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