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Elliott, Glover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 to amend Chapter 1, Title 16 of the Code of Laws of South Carolina, 1976, relating to felonies and misdemean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bill, as and if amended, page 2, line 35, in Section 16</w:t>
        <w:noBreakHyphen/>
        <w:t>1</w:t>
        <w:noBreakHyphen/>
        <w:t>130(A)(1), as contained in SECTION 2, by inserting after /16</w:t>
        <w:noBreakHyphen/>
        <w:t>1</w:t>
        <w:noBreakHyphen/>
        <w:t>10/   the following:</w:t>
      </w:r>
      <w:bookmarkStart w:id="2" w:name="Txt"/>
      <w:bookmarkEnd w:id="2"/>
      <w:r>
        <w:rPr/>
        <w:t xml:space="preserve">   /  or commits a common law crime  /.</w:t>
      </w:r>
    </w:p>
    <w:p>
      <w:pPr>
        <w:pStyle w:val="Normal"/>
        <w:rPr/>
      </w:pPr>
      <w:r>
        <w:rPr/>
        <w:tab/>
        <w:t>Amend the bill further, as and if amended, page 5, line 39, in Section 23-3-125(C), as contained in SECTION 5, by inserting after   /local/   the word:   /   law   /.</w:t>
      </w:r>
    </w:p>
    <w:p>
      <w:pPr>
        <w:pStyle w:val="Normal"/>
        <w:rPr/>
      </w:pPr>
      <w:r>
        <w:rPr/>
        <w:tab/>
        <w:t xml:space="preserve">Amend the bill further, as and if amended, page 6, line 1, in Section 23-3-125(D), as contained in SECTION 5, by striking the word   /SLED/   and inserting therein the following: </w:t>
      </w:r>
    </w:p>
    <w:p>
      <w:pPr>
        <w:pStyle w:val="Normal"/>
        <w:rPr/>
      </w:pPr>
      <w:r>
        <w:rPr/>
        <w:tab/>
        <w:t>/   The Criminal Justice Academy Division of the Department of Public Safety   /.</w:t>
      </w:r>
    </w:p>
    <w:p>
      <w:pPr>
        <w:pStyle w:val="Normal"/>
        <w:rPr/>
      </w:pPr>
      <w:r>
        <w:rPr/>
        <w:tab/>
        <w:t xml:space="preserve">Amend the bill further, as and if amended, page 6, beginning on line 6, by striking SECTION 6 in its entirety.  </w:t>
      </w:r>
    </w:p>
    <w:p>
      <w:pPr>
        <w:pStyle w:val="Normal"/>
        <w:rPr/>
      </w:pPr>
      <w:r>
        <w:rPr/>
        <w:tab/>
        <w:t>Renumber sections to conform.</w:t>
      </w:r>
    </w:p>
    <w:p>
      <w:pPr>
        <w:pStyle w:val="Normal"/>
        <w:rPr/>
      </w:pPr>
      <w:r>
        <w:rPr/>
        <w:tab/>
        <w:t>Amend title to conform.</w:t>
      </w:r>
    </w:p>
    <w:p>
      <w:pPr>
        <w:pStyle w:val="Normal"/>
        <w:tabs>
          <w:tab w:val="clear" w:pos="216"/>
          <w:tab w:val="left" w:pos="3024" w:leader="none"/>
        </w:tabs>
        <w:rPr/>
      </w:pPr>
      <w:r>
        <w:rPr/>
      </w:r>
    </w:p>
    <w:p>
      <w:pPr>
        <w:pStyle w:val="Normal"/>
        <w:tabs>
          <w:tab w:val="clear" w:pos="216"/>
          <w:tab w:val="left" w:pos="3024" w:leader="none"/>
        </w:tabs>
        <w:rPr/>
      </w:pPr>
      <w:r>
        <w:rPr/>
        <w:t>Majority favorable.</w:t>
        <w:tab/>
        <w:t>Minority unfavorable.</w:t>
      </w:r>
    </w:p>
    <w:p>
      <w:pPr>
        <w:pStyle w:val="Normal"/>
        <w:tabs>
          <w:tab w:val="clear" w:pos="216"/>
          <w:tab w:val="left" w:pos="3024" w:leader="none"/>
        </w:tabs>
        <w:rPr/>
      </w:pPr>
      <w:r>
        <w:rPr/>
        <w:t>HOLLY A. CORK</w:t>
        <w:tab/>
        <w:t>LARRY A. MARTIN</w:t>
      </w:r>
    </w:p>
    <w:p>
      <w:pPr>
        <w:pStyle w:val="Normal"/>
        <w:tabs>
          <w:tab w:val="clear" w:pos="216"/>
          <w:tab w:val="left" w:pos="3024" w:leader="none"/>
        </w:tabs>
        <w:rPr/>
      </w:pPr>
      <w:r>
        <w:rPr/>
        <w:t>For Majority.</w:t>
        <w:tab/>
        <w:t>For Minorit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CHAPTER 1, TITLE 16 OF THE CODE OF LAWS OF SOUTH CAROLINA, 1976, RELATING TO FELONIES AND MISDEMEANORS, BY ADDING SECTION 16</w:t>
        <w:noBreakHyphen/>
        <w:t>1</w:t>
        <w:noBreakHyphen/>
        <w:t>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ACTOR’S BELIEF OR PERCEPTION WAS CORRECT; TO AMEND SECTION 16</w:t>
        <w:noBreakHyphen/>
        <w:t>3</w:t>
        <w:noBreakHyphen/>
        <w:t>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 TO AMEND SECTION 20</w:t>
        <w:noBreakHyphen/>
        <w:t>7</w:t>
        <w:noBreakHyphen/>
        <w:t>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TO AMEND ARTICLE 1, CHAPTER 3, TITLE 23, RELATING TO THE STATE LAW ENFORCEMENT DIVISION, BY ADDING SECTION 23</w:t>
        <w:noBreakHyphen/>
        <w:t>3</w:t>
        <w:noBreakHyphen/>
        <w:t>125 SO AS TO ESTABLISH A HATE CRIME  RECORDS REPOSITORY; AND TO AMEND CHAPTER 3,  TITLE 13, RELATING TO LAW ENFORCEMENT AND PUBLIC SAFETY, BY ADDING ARTICLE 11, THE “HATE CRIME OFFENDER REGISTR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 xml:space="preserve">This act shall be cited as the “Hate Crime Penalty Enhancement Act.”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Chapter 1, Title 16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1</w:t>
        <w:noBreakHyphen/>
        <w:t>130.</w:t>
        <w:tab/>
        <w:tab/>
        <w:t>(A)</w:t>
        <w:tab/>
        <w:t>If a person does all of the following, the penalties for the underlying crime are increased as provided in subsection (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commits a crime classified or exempted under Section 16</w:t>
        <w:noBreakHyphen/>
        <w:t>1</w:t>
        <w:noBreakHyphen/>
        <w:t>1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ntentionally selects the person against whom the crime under item (1) is committed or selects the property that is damaged or otherwise affected by the crime under item (1) in whole or in part because of the offender’s belief or perception regarding the race, color, ethnicity, national origin, ancestry, religion, gender, sexual orientation, or disability of  that person or the owner or occupant of that property, whether or not the offender’s belief or perception was corre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1)</w:t>
        <w:tab/>
        <w:t xml:space="preserve">If the crime committed under subsection (A)(1) is ordinarily a felony, the maximum period of imprisonment provided for the offense must be increased by five years.  Five years of any sentence imposed under this item may not be suspended nor may probation be granted.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f the crime committed under subsection (A)(1) is ordinarily a Class A misdemeanor, the status of the crime changes to a felony and the maximum period of imprisonment provided for the offense must be increased to five years.  Three years of any sentence imposed under this item may not be suspended nor may probation be gran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 xml:space="preserve">If the crime committed under subsection (A)(1) is ordinarily a misdemeanor other than a Class A misdemeanor, the maximum period of imprisonment provided for the offense must be increased to three years.  One year of any sentence imposed under this item may not be suspended nor may probation be granted.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is section provides for the enhancement of the penalties applicable for the underlying crime.  The court shall direct that the trier of fact find a special verdict as to all of the issues specified in subsection (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 xml:space="preserve">This section does not apply to any crime if proof of race, color, national origin or ancestry or proof of any person’s belief or perception regarding another person’s race, color, ethnicity, national origin, </w:t>
      </w:r>
      <w:bookmarkStart w:id="6" w:name="QuickMark"/>
      <w:bookmarkEnd w:id="6"/>
      <w:r>
        <w:rPr/>
        <w:t xml:space="preserve">ancestry, religion, gender, sexual orientation, or disability is required for a conviction for that crime.”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360"/>
        <w:rPr/>
      </w:pPr>
      <w:r>
        <w:rPr/>
        <w:t xml:space="preserve">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16</w:t>
        <w:noBreakHyphen/>
        <w:t>3</w:t>
        <w:noBreakHyphen/>
        <w:t>20(C)(a) of the 1976 Code, as last amended by Act 317 of 1996,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w:t>
        <w:tab/>
        <w:t>Statutory aggravating circum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1)</w:t>
        <w:tab/>
        <w:t>The murder was committed while in the commission of the following crimes or act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a)</w:t>
        <w:tab/>
        <w:t>criminal sexual conduct in any degr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b)</w:t>
        <w:tab/>
        <w:t>kidnapp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c)</w:t>
        <w:tab/>
        <w:t>burglary in any degr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d)</w:t>
        <w:tab/>
        <w:t>robbery while armed with a deadly weap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e)</w:t>
        <w:tab/>
        <w:t>larceny with use of a deadly weap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f)</w:t>
        <w:tab/>
        <w:t>killing by pois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g)</w:t>
        <w:tab/>
        <w:t>drug trafficking as defined in Sections 44</w:t>
        <w:noBreakHyphen/>
        <w:t>53</w:t>
        <w:noBreakHyphen/>
        <w:t>370(e),  44</w:t>
        <w:noBreakHyphen/>
        <w:t>53</w:t>
        <w:noBreakHyphen/>
        <w:t>375(B), 44</w:t>
        <w:noBreakHyphen/>
        <w:t>53</w:t>
        <w:noBreakHyphen/>
        <w:t>440, or 44</w:t>
        <w:noBreakHyphen/>
        <w:t>53</w:t>
        <w:noBreakHyphen/>
        <w:t>44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h)</w:t>
        <w:tab/>
        <w:t>physical torture; 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dismemberment of a pers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2)</w:t>
        <w:tab/>
        <w:t>The murder was committed by a person with a prior conviction for murd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3)</w:t>
        <w:tab/>
        <w:t>The offender by his act of murder knowingly created a great risk of death to more than one person in a public place by means of a weapon or device which normally would be hazardous to the lives of more than one pers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4)</w:t>
        <w:tab/>
        <w:t>The offender committed the murder for himself or another for the purpose of receiving money or a thing of monetary valu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5)</w:t>
        <w:tab/>
        <w:t>The murder of a judicial officer,  former judicial officer, solicitor, former solicitor, or other officer of the court during or because of the exercise of his official du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6)</w:t>
        <w:tab/>
        <w:t>The offender caused or directed another to commit murder or committed murder as an agent or employee of another pers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7)</w:t>
        <w:tab/>
        <w:t>The murder of a federal, state, or local law enforcement officer, peace officer or former peace officer, corrections employee or former corrections employee, or fireman or former fireman during or because of the performance of his official duti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8)</w:t>
        <w:tab/>
        <w:t>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9)</w:t>
        <w:tab/>
        <w:t>Two or more persons were murdered by the defendant by one act or pursuant to one scheme or course of condu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10)</w:t>
        <w:tab/>
        <w:t>The murder of a child eleven years of age or und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11)</w:t>
        <w:tab/>
        <w:t>The murder of a witness or potential witness committed at any time during the criminal process for the purpose of impeding or deterring prosecution of any crim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u w:val="single"/>
        </w:rPr>
        <w:tab/>
        <w:tab/>
        <w:tab/>
        <w:t>(12)</w:t>
      </w:r>
      <w:r>
        <w:rPr/>
        <w:tab/>
      </w:r>
      <w:r>
        <w:rPr>
          <w:u w:val="single"/>
        </w:rPr>
        <w:t>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20</w:t>
        <w:noBreakHyphen/>
        <w:t>7</w:t>
        <w:noBreakHyphen/>
        <w:t>7805(A) of the 1976 Code, as added by Act 383 of 1996, is amended by adding an appropriately numbered item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w:t>
      </w:r>
      <w:r>
        <w:rPr/>
        <w:t>(  )</w:t>
        <w:tab/>
        <w:t>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to participate in an educational program regarding cultural diversi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Article 1, Chapter 3, Title 23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125.</w:t>
        <w:tab/>
        <w:tab/>
        <w:t>(A)</w:t>
        <w:tab/>
        <w:t>The State Law Enforcement Division (SLED) shall establish and maintain a central repository for the collection and analysis of information regarding crimes where the victims are intentionally selected by reason of their actual or perceived race, color, ethnicity, national origin, ancestry, religion, gender, sexual orientation, or disabili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Upon establishing such a repository, SLED shall promulgate regulations providing a procedure to monitor, record, classify, and analyze information relating to crimes apparently directed against individuals or groups, or their property, by reason of their actual or perceived race, color, ethnicity, national origin, ancestry, religion, gender, sexual orientation, or disabili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ll local law enforcement agencies shall report monthly to SLED concerning such offenses in such form and in such manner as prescribed by rules and regulations adopted by SLED.  SLED must summarize and analyze the information received and file an annual report with the Governor, the House and Senate Judiciary Committees, and with the Federal Bureau of Investigation, as detailed in the federal Hate Crime Statistic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ny information, records, and statistics collected in accordance with this subsection shall be available for use by any local enforcement agency, unit of local government, or state agency, to the extent that such information is reasonably necessary or useful to such agency in carrying out the duties imposed upon it by law.  Dissemination of such information shall be subject to all confidentiality requirements otherwise imposed by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SLED shall provide training for police officers in identifying, responding to, and reporting all criminal offenses motivated by race, color, ethnicity, national origin, ancestry, religion, gender, sexual orientation, or disabili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Chapter 3, Title 23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1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Hate Crime Offender Registr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800.</w:t>
        <w:tab/>
        <w:tab/>
        <w:t>The intent of this article is to promote the state’s fundamental right to provide for public health, welfare, and safety of its citizens.  Notwithstanding this legitimate state purpose, these provisions are not intended to violate the guaranteed constitutional rights of those who have violated our nation’s law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hate crime offender registry will provide law enforcement with the tools needed in investigating criminal offenses.  Additionally, law enforcement’s efforts to protect communities, conduct investigations, and apprehend offenders who commit hate crimes, are impaired by the lack of information about these convicted offenders who live within the law enforcement agency’s jurisdi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810.</w:t>
        <w:tab/>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to make information available to every enforcement agency in this State and in other states, and to establish a security system to ensure that only authorized persons may gain access to information gathered under this artic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820.</w:t>
        <w:tab/>
        <w:tab/>
        <w:t>The State Law Enforcement Division shall promulgate regulations to implement the provisions of this artic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830.</w:t>
        <w:tab/>
        <w:tab/>
        <w:t>(A)</w:t>
        <w:tab/>
        <w:t>For purposes of this article, the term  `offender’ means any person residing in the State of South Carolina who has been convicted in this State, a comparable court in the United States, or  in the United States federal courts,  of an offense for which the sentence is enhanced pursuant to Section 16</w:t>
        <w:noBreakHyphen/>
        <w:t>1</w:t>
        <w:noBreakHyphen/>
        <w:t>130 or a similar provision from another jurisdiction.  An offender must register pursuant to the provisions of this artic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For purposes of this article, the term `resident’ means any person who remains in this State for a total of thirty days during a twelve</w:t>
        <w:noBreakHyphen/>
        <w:t>month perio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 xml:space="preserve">For purposes of this article, the term `conviction’ also  includes a plea of guilty or nolo contendere.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Upon conviction in this State of an offense for which the sentence is not enhanced pursuant to Section 16</w:t>
        <w:noBreakHyphen/>
        <w:t>1</w:t>
        <w:noBreakHyphen/>
        <w:t>130, the presiding judge may order as a condition of sentencing that the person be included in the hate crime offender registry if good cause is shown by the solicit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840.</w:t>
        <w:tab/>
        <w:tab/>
        <w:t>(1)</w:t>
        <w:tab/>
        <w:t>Prior to an offender’s release from the Department of Corrections after completion of the term of imprisonment, or being placed on parole or community supervision,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four hours of his release.  Further, the Department of Corrections shall obtain descriptive information of the offender, including a current photograph prior to rele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The Department of Probation, Parole, and Pardon Services shall notify SLED and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 and Pardon Services shall obtain descriptive information of the offender, including a current photograph that is to be updated annually prior to expiration of the probation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The Department of Corrections and the Department of Probation, Parole, and Pardon Services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850.</w:t>
        <w:tab/>
        <w:tab/>
        <w:t>The offender shall register with the sheriff of the county in which he resides.  To register, the offender must provide information as prescribed by SLED.  The county sheriff shall then forward to SLED the registry information and any updated information regarding the offender.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obtain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860.</w:t>
        <w:tab/>
        <w:tab/>
        <w:t>Any person required to register under this article shall be required to register annually for a period of life.  The offender shall register at the sheriff’s department in the county where he resid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ny person required to register under this article who moves to South Carolina from another state and is not under the jurisdiction of the Department of Corrections or the Department of Probation, Parole, and Pardon Services must register within sixty days of establishing residence in this St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South Carolina Department of Public Safety, Division of Motor Vehicles, shall inform, in writing, any new resident who applies for a driver’s license, a chauffeur’s license, vehicle tag, or a state identification card of the obligation of those offenders to regis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870.</w:t>
        <w:tab/>
        <w:tab/>
        <w:t>(A)</w:t>
        <w:tab/>
        <w:t>It is the duty of the offender to contact the sheriff in order to register. If an offender fails to register as required by this article, he must be punished as provided in subsection (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1)</w:t>
        <w:tab/>
        <w:t>A person convicted for a first offense is guilty of a misdemeanor and must be imprisoned for a mandatory period of ninety days, no part of which shall be suspended nor probation gran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person convicted for a second offense is guilty of a misdemeanor and must be imprisoned for a mandatory period of one year, no part of which shall be suspended nor probation gran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880.</w:t>
        <w:tab/>
        <w:tab/>
        <w:t>(A)</w:t>
        <w:tab/>
        <w:t>Anyone who knowingly and wilfully gives false information when registering as an offender pursuant to this article must be punished as provided in subsection (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1)</w:t>
        <w:tab/>
        <w:t>A person convicted for a first offense is guilty of a misdemeanor and must be imprisoned for a mandatory period of ninety days, no part of which shall be suspended nor probation gran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person convicted for a second offense is guilty of a misdemeanor and must be imprisoned for a mandatory period of one year, no part of which shall be suspended nor probation gran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890.</w:t>
        <w:tab/>
        <w:tab/>
        <w:t>(A)</w:t>
        <w:tab/>
        <w:t>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Section 23</w:t>
        <w:noBreakHyphen/>
        <w:t>3</w:t>
        <w:noBreakHyphen/>
        <w:t>870 shall not apply to a person convicted of an offense provided in Section 23</w:t>
        <w:noBreakHyphen/>
        <w:t>3</w:t>
        <w:noBreakHyphen/>
        <w:t>820 prior to July 1, 1999, and who was released from custody prior to July 1, 1999, unless the person has been served notice of the duty to register by the sheriff of the county in which the person resides.  This person shall register within ten days of the notification of the duty to regis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900.</w:t>
        <w:tab/>
        <w:tab/>
        <w:t>(A)</w:t>
        <w:tab/>
        <w:t>Information collected for the offender registry is open to public inspection, upon request to the county sheriff.  A sheriff must release information regarding a specific person who is required to register under this article to a member of the public if the request is made in writing, stating the name of the person requesting the information, and the name or address of the person about whom the information is sought.  The information must be disclosed only to the person making the request.  The sheriff must provide the person making the request with the full name of the offender, any aliases, the date of birth, a current home address, the offense for which the offender was required to register pursuant to Section 23</w:t>
        <w:noBreakHyphen/>
        <w:t>3</w:t>
        <w:noBreakHyphen/>
        <w:t>830, and the date, city, and state of conviction.  A photocopy of a current photograph must also be provided.  The provisions of this article do not authorize SLED to release information to the public unless a request is made in writing stating the name of the person making the request and the name of the person about whom information is sought.  SLED is only authorized to release to the public the name of the county in which the offender is registered.  Otherwise, SLED is not authorized to release any information contained in the registry to anyone other than law enforcement agencies, investigative agencies, and those agencies authorized by the cour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hing in subsection (A) prohibits a sheriff from disseminating information contained in that subsection regarding a specific person who is required to register under this article if the sheriff or another law enforcement officer is presented with facts giving rise to a reasonable suspicion of criminal activity and has reason to believe the release of this information will deter the criminal activi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8.</w:t>
        <w:tab/>
        <w:t>This act takes effect upon approval by the Govern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4:00Z</dcterms:created>
  <dc:creator>Faris C. Carroll</dc:creator>
  <dc:description/>
  <dc:language>en-US</dc:language>
  <cp:lastModifiedBy>mtc</cp:lastModifiedBy>
  <cp:lastPrinted>1999-02-10T18:44:00Z</cp:lastPrinted>
  <dcterms:modified xsi:type="dcterms:W3CDTF">1999-02-11T0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