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Stuart, Cobb</w:t>
        <w:noBreakHyphen/>
        <w:t>Hunter and Gov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5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PROVIDE THAT UP TO TWO TEACHER IN</w:t>
        <w:noBreakHyphen/>
        <w:t>SERVICE TRAINING DAYS FOR TEACHERS OF ANY SCHOOL IN ORANGEBURG CONSOLIDATED SCHOOL DISTRICT 4 FOR SCHOOL YEAR 1999</w:t>
        <w:noBreakHyphen/>
        <w:t>2000 WHICH WERE MISSED DUE TO HURRICANE FLOYD ARE FORGIVEN AND ARE EXEMPTED FROM THE MAKE</w:t>
        <w:noBreakHyphen/>
        <w:t>UP REQUIREMENT OF THE DEFINED MINIMUM PLAN THAT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top"/>
      <w:bookmarkStart w:id="4" w:name="titleend"/>
      <w:bookmarkStart w:id="5" w:name="titletop"/>
      <w:bookmarkEnd w:id="4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Notwithstanding the provisions of Section 59</w:t>
        <w:noBreakHyphen/>
        <w:t>1</w:t>
        <w:noBreakHyphen/>
        <w:t>420 of the 1976 Code, up to two teacher in</w:t>
        <w:noBreakHyphen/>
        <w:t>service training days for teachers of any school in Orangeburg Consolidated School District 4 for school year 1999</w:t>
        <w:noBreakHyphen/>
        <w:t>2000 which were missed due to Hurricane Floyd are forgiven and are exempted from the make</w:t>
        <w:noBreakHyphen/>
        <w:t>up requirement of the defined minimum plan that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6" w:name="ClipBegin"/>
      <w:bookmarkStart w:id="7" w:name="ClipBegin"/>
      <w:bookmarkEnd w:id="7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05:00Z</dcterms:created>
  <dc:creator>gjk</dc:creator>
  <dc:description/>
  <dc:language>en-US</dc:language>
  <cp:lastModifiedBy>gcs</cp:lastModifiedBy>
  <cp:lastPrinted>2000-02-02T15:27:00Z</cp:lastPrinted>
  <dcterms:modified xsi:type="dcterms:W3CDTF">2000-02-16T00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