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5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S MISSED ON JANUARY 26 AND 27, 2000, BY THE STUDENTS OF THE EDGEFIELD COUNTY SCHOOL DISTRICT FOR SCHOOL YEAR 1999</w:t>
        <w:noBreakHyphen/>
        <w:t>2000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school days missed on January 26 and 27, 2000, by the students of the Edgefield County School District for school year 1999</w:t>
        <w:noBreakHyphen/>
        <w:t>2000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06:00Z</dcterms:created>
  <dc:creator>Niki Downey</dc:creator>
  <dc:description/>
  <dc:language>en-US</dc:language>
  <cp:lastModifiedBy>gcs</cp:lastModifiedBy>
  <cp:lastPrinted>2000-02-08T16:31:00Z</cp:lastPrinted>
  <dcterms:modified xsi:type="dcterms:W3CDTF">2000-02-16T0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