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iteria for the promotion of students to the next higher grade (repeal), designated as Regulation Document Number 1997,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the State establishes criteria for the promotion and retention of students.  This decision should be made by local districts and schools since they have the best knowledge about individual students.  The proposed repeal of this regulation will allow local schools and districts to develop local policies concerning promotio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8:00Z</dcterms:created>
  <dc:creator>gjk</dc:creator>
  <dc:description/>
  <dc:language>en-US</dc:language>
  <cp:lastModifiedBy>pmg</cp:lastModifiedBy>
  <cp:lastPrinted>1999-02-04T09:52:00Z</cp:lastPrinted>
  <dcterms:modified xsi:type="dcterms:W3CDTF">1999-02-05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