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15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61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s. Delleney, McCraw and Wilke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2/15/00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5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THAT UP TO FIVE SCHOOL DAYS MISSED IN JANUARY, 2000, BY THE STUDENTS AND TEACHERS OF ANY SCHOOL OF THE CHESTER COUNTY SCHOOL DISTRICT DURING SCHOOL YEAR 1999</w:t>
        <w:noBreakHyphen/>
        <w:t>2000 WHEN THE SCHOOLS WERE CLOSED DUE TO ICE, SNOW, AND RESULTING HAZARDOUS ROAD CONDITIONS ARE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Up to five school days in January, 2000, missed by students and teachers of any school of the Chester County School District during school year 1999</w:t>
        <w:noBreakHyphen/>
        <w:t>2000 when the schools were closed due to ice, snow, and resulting hazardous road conditions are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3" w:name="ClipBegin"/>
      <w:bookmarkStart w:id="4" w:name="ClipBegin"/>
      <w:bookmarkEnd w:id="4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1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1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00:07:00Z</dcterms:created>
  <dc:creator>Niki Downey</dc:creator>
  <dc:description/>
  <dc:language>en-US</dc:language>
  <cp:lastModifiedBy>gcs</cp:lastModifiedBy>
  <cp:lastPrinted>2000-02-10T14:23:00Z</cp:lastPrinted>
  <dcterms:modified xsi:type="dcterms:W3CDTF">2000-02-16T00:0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