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14), to approve regulations of the Department of Labor, Licensing and Regulation, Board of Funeral Service, relating to licensing provisions for embalmers, fees, Code of Eth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Funeral Service, relating to licensing provisions for embalmers, fees, Code of Ethics, designated as Regulation Document Number 24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Funeral Service is amending Regulations 57</w:t>
        <w:noBreakHyphen/>
        <w:t>04, 57</w:t>
        <w:noBreakHyphen/>
        <w:t>12, and 57</w:t>
        <w:noBreakHyphen/>
        <w:t>13.  The changes will amend existing regulations to make minor corrections, clarify that fees cover an annual licensing period, and adjust requirements under the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36:00Z</dcterms:created>
  <dc:creator>gjk</dc:creator>
  <dc:description/>
  <dc:language>en-US</dc:language>
  <cp:lastModifiedBy>glb</cp:lastModifiedBy>
  <cp:lastPrinted>2000-03-14T17:27:00Z</cp:lastPrinted>
  <dcterms:modified xsi:type="dcterms:W3CDTF">2000-03-15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