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4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1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Townse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4/00--H.</w:t>
        <w:tab/>
        <w:t>[SEC 5/5/00 2:55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5</w:t>
        <w:noBreakHyphen/>
        <w:t>70, CODE OF LAWS OF SOUTH CAROLINA, 1976, RELATING TO HEARINGS OF THE STATE BOARD OF EDUCATION, SO AS TO PERMIT THE BOARD TO DESIGNATE A HEARING OFFICER AS WELL AS ONE OF ITS MEMBERS TO HOLD HEARINGS IN CONNECTION WITH ANY RESPONSIBILITY OF TH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5</w:t>
        <w:noBreakHyphen/>
        <w:t>7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-5-70.</w:t>
        <w:tab/>
      </w:r>
      <w:r>
        <w:rPr>
          <w:u w:val="single"/>
        </w:rPr>
        <w:t>(A)</w:t>
      </w:r>
      <w:r>
        <w:rPr/>
        <w:tab/>
        <w:t>The board may, in its discretion, designate one or more of its members to conduct any hearing in connection with any responsibility of the board and to make a report on any such hearing to the board for its determi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e board in its discretion may also designate a hearing officer for the purpose of hearing matters relating to the suspension or revocation of teacher certificates.  The hearing officer shall then make a recommendation to the board for final a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1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8:55:00Z</dcterms:created>
  <dc:creator>gjk</dc:creator>
  <dc:description/>
  <dc:language>en-US</dc:language>
  <cp:lastModifiedBy>ag1</cp:lastModifiedBy>
  <cp:lastPrinted>2000-02-11T15:45:00Z</cp:lastPrinted>
  <dcterms:modified xsi:type="dcterms:W3CDTF">2000-05-05T18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