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harpe, Davenport and Wilk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18), to amend Chapter 57, Title 48, Code of Laws of South Carolina, 1976, relating to environmental audit privileges and voluntary disclosure, so as to provide that an environmental audit report is privileg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57, TITLE 48, CODE OF LAWS OF SOUTH CAROLINA, 1976, RELATING TO ENVIRONMENTAL AUDIT PRIVILEGES AND VOLUNTARY DISCLOSURE, SO AS TO PROVIDE THAT AN ENVIRONMENTAL AUDIT REPORT IS PRIVILEGED, IMMUNE FROM DISCOVERY, AND INADMISSIBLE IN CERTAIN CIVIL OR ADMINISTRATIVE PENALTY ACTIONS AND THAT NO PRIVILEGE APPLIES IN CRIMINAL INVESTIGATIONS OR PROCEEDINGS; TO CLARIFY ADDITIONAL DOCUMENTS AND INFORMATION THAT ARE NOT SUBJECT TO THE PRIVILEGE; TO PROVIDE THAT THE PRIVILEGE CONTINUES FOR CIVIL AND ADMINISTRATIVE PROCEEDINGS WHEN AN AUDIT HAS BEEN OBTAINED OR USED IN A CRIMINAL PROCEEDING; TO CLARIFY AUDIT NOTIFICATION REQUIREMENTS; TO REQUIRE A PERSON CLAIMING IMMUNITY BECAUSE OF </w:t>
      </w:r>
      <w:bookmarkStart w:id="3" w:name="titleend"/>
      <w:bookmarkEnd w:id="3"/>
      <w:r>
        <w:rPr/>
        <w:t>A VOLUNTARY DISCLOSURE OF AN ENVIRONMENTAL VIOLATION TO PROVE SPECIFIC ELEMENTS IN ORDER TO BE ENTITLED TO IMMUNITY AND FOR THE BURDENS OF PROOF IN THIS REGARD; AND TO PROVIDE ADDITIONAL CIRCUMSTANCES UNDER WHICH A DISCLOSURE IS NOT VOLUN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7, Title 4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nvironmental Audit Privilege and Voluntary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10.</w:t>
        <w:tab/>
        <w:t>(A)</w:t>
        <w:tab/>
        <w:t>The General Assembly finds that the protection of the environment rests principally on the public’s voluntary compliance with environmental laws;  that voluntary compliance is most effectively achieved through the implementation of regular self</w:t>
        <w:noBreakHyphen/>
        <w:t>evaluative activities such as audits of compliance status and management systems to assure compliance;  and that it is in the public’s interest to encourage these activities by assuring limited protection of audit findings and of fair treatment of those who report an environmental compliance violation or audit findings to regulatory authorities in accordance with Section 48</w:t>
        <w:noBreakHyphen/>
        <w:t>57</w:t>
        <w:noBreakHyphen/>
        <w:t>100.  In order to encourage owners and operators of facilities and persons conducting other activities regulated under federal, state, regional, or local laws to conduct voluntary internal environmental audits of compliance programs or management systems and to assess and improve compliance with these laws, an environmental audit privilege is established and recognized to protect the confidentiality of communications relating to voluntary internal environmental audits and a limited protection from penalties is established for those who disclose an environmental compliance violation or audit findings to regulatory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s of law, nothing in this chapter shall be construed to protect individuals, entities, or facilities from a criminal investigation </w:t>
      </w:r>
      <w:r>
        <w:rPr>
          <w:strike/>
        </w:rPr>
        <w:t>and/or</w:t>
      </w:r>
      <w:r>
        <w:rPr/>
        <w:t xml:space="preserve"> </w:t>
      </w:r>
      <w:r>
        <w:rPr>
          <w:u w:val="single"/>
        </w:rPr>
        <w:t>or</w:t>
      </w:r>
      <w:r>
        <w:rPr/>
        <w:t xml:space="preserve"> prosecution carried out by any appropriat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any other provision of law, any privilege granted by this chapter shall apply only to those communications, oral or written, pertaining to and made in connection with the self</w:t>
        <w:noBreakHyphen/>
        <w:t>audit and shall not apply to the facts relating to the violation it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20.</w:t>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nvironmental audit’ means a voluntary, internal evaluation or review of one or more facilities or an activity at one or more facilities regulated under federal, state, regional, or local environmental law, or of compliance programs, or management systems related to the facility or activity if designed to identify and prevent noncompliance and to improve compliance with these laws.  For the purposes of this act, an environmental audit does not include an environmental site assessment of a facility conducted solely in anticipation of the purchase, sale, or transfer of the business or facility.  An environmental audit may be conducted by the owner or operator, the parent corporation of the owner or operator or by their officers or employees, or by independent contractors.  An environmental audit must be a discrete activity with a specified beginning date and scheduled ending date reflecting the auditor’s bona fide intended comple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vironmental audit report’ means a document marked or identified as such with a completion date existing either individually or as a compilation prepared in connection with an environmental audit.  An environmental audit report may include, but is not limited to, field notes and records of observations, findings, opinions, suggestions, recommendations, conclusions, drafts, memoranda, drawings, photographs, computer</w:t>
        <w:noBreakHyphen/>
        <w:t>generated or electronically</w:t>
        <w:noBreakHyphen/>
        <w:t>recorded information, maps, charts, graphs, and surveys, provided the supporting information is collected or developed for the primary purpose and in the course of an environmental audit.  An environmental audit report, when completed, may have these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 an audit report prepared by an auditor, which may include the scope and date of the audit and the information gained in the audit, together with exhibits and appendices and may include conclusions and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emoranda and documents analyzing the report and discussing implement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audit implementation plan that addresses correcting past noncompliance, improving current compliance, and preventing future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nvironmental laws’ means all provisions of federal, state, regional, and local laws, regulations, and ordinances pertaining to environment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30.</w:t>
        <w:tab/>
        <w:t>(A)</w:t>
        <w:tab/>
        <w:t xml:space="preserve">An environmental audit report or any part of an environmental audit report is privileged and, therefore, immune from discovery and is not admissible as evidence in a </w:t>
      </w:r>
      <w:r>
        <w:rPr>
          <w:strike/>
        </w:rPr>
        <w:t>legal</w:t>
      </w:r>
      <w:r>
        <w:rPr/>
        <w:t xml:space="preserve"> </w:t>
      </w:r>
      <w:r>
        <w:rPr>
          <w:u w:val="single"/>
        </w:rPr>
        <w:t>civil or administrative penalty</w:t>
      </w:r>
      <w:r>
        <w:rPr/>
        <w:t xml:space="preserve"> action, except as provided in Sections 48</w:t>
        <w:noBreakHyphen/>
        <w:t>57</w:t>
        <w:noBreakHyphen/>
        <w:t>40</w:t>
      </w:r>
      <w:r>
        <w:rPr>
          <w:strike/>
        </w:rPr>
        <w:t>,</w:t>
      </w:r>
      <w:r>
        <w:rPr/>
        <w:t xml:space="preserve"> </w:t>
      </w:r>
      <w:r>
        <w:rPr>
          <w:u w:val="single"/>
        </w:rPr>
        <w:t>and</w:t>
      </w:r>
      <w:r>
        <w:rPr/>
        <w:t xml:space="preserve"> 48</w:t>
        <w:noBreakHyphen/>
        <w:t>57</w:t>
        <w:noBreakHyphen/>
        <w:t>50</w:t>
      </w:r>
      <w:r>
        <w:rPr>
          <w:strike/>
        </w:rPr>
        <w:t>, and 48</w:t>
        <w:noBreakHyphen/>
        <w:t>57</w:t>
        <w:noBreakHyphen/>
        <w:t>60</w:t>
      </w:r>
      <w:r>
        <w:rPr/>
        <w:t>.  These documents are not entitled to the privi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formation obtained by observation by a regulatory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formation obtained from a source independent of the environmental audit;</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rFonts w:cs="Times New Roman" w:ascii="Times New Roman" w:hAnsi="Times New Roman"/>
          <w:sz w:val="22"/>
        </w:rPr>
        <w:t>(3)</w:t>
        <w:tab/>
      </w:r>
      <w:r>
        <w:rPr>
          <w:rFonts w:cs="Times New Roman" w:ascii="Times New Roman" w:hAnsi="Times New Roman"/>
          <w:strike/>
          <w:sz w:val="22"/>
        </w:rPr>
        <w:t>information obtained pursuant to specific permit conditions that require monitoring or sampling records and reports or assessment plans and management plans required to be maintained or submitted to the department pursuant to an established schedule or pursuant to specific permit conditions, final departmental orders, or environmental laws that require notification of releases to the environment</w:t>
      </w:r>
      <w:r>
        <w:rPr>
          <w:lang w:eastAsia="en-US"/>
        </w:rPr>
        <w:t xml:space="preserve"> </w:t>
      </w:r>
      <w:r>
        <w:rPr>
          <w:rFonts w:cs="Times New Roman" w:ascii="Times New Roman" w:hAnsi="Times New Roman"/>
          <w:sz w:val="22"/>
          <w:u w:val="single"/>
          <w:lang w:eastAsia="en-US"/>
        </w:rPr>
        <w:t>documents, communication, data, reports, or other information required to be collected, maintained, otherwise made available, or reported to a regulatory agency or any other persons by statute, regulation, ordinance, permit, order, consent agreement, or as otherwise provided by law</w:t>
      </w:r>
      <w:r>
        <w:rPr>
          <w:rFonts w:cs="Times New Roman" w:ascii="Times New Roman" w:hAnsi="Times New Roman"/>
          <w:sz w:val="22"/>
          <w:lang w:eastAsia="en-US"/>
        </w:rPr>
        <w:t>;</w:t>
      </w:r>
      <w:r>
        <w:rPr>
          <w:rFonts w:cs="Times New Roman" w:ascii="Times New Roman" w:hAnsi="Times New Roman"/>
          <w:sz w:val="22"/>
          <w:u w:val="single"/>
          <w:lang w:eastAsia="en-U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ocuments prepared either prior to the beginning of the environmental audit or subsequent to the completion date of the audit report, and in all cases, any documents prepared independent of the audit or audi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ocuments prepared as a result of multiple or continuous self-auditing conducted in an effort to intentionally avoid liability for violations;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formation which is knowingly misrepresented or misstated or which is knowingly deleted or withheld from an environmental audit report, whether or not included in a subsequent environmental audit repor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7)</w:t>
      </w:r>
      <w:r>
        <w:rPr/>
        <w:tab/>
      </w:r>
      <w:r>
        <w:rPr>
          <w:color w:val="000000"/>
          <w:u w:val="single"/>
        </w:rPr>
        <w:t xml:space="preserve"> information in instances where the material shows evidence of noncompliance with state, federal, regional, or local environmental laws, permits, consent agreements, regulations, ordinances, or orders and the owner or operator failed to either promptly take corrective action or eliminate any violation of law identified during the environmental audit within a reasonable period of time, but not exceeding three years after discovery of the noncompliance or violation unless a longer period of time is set forth in a schedule of compliance in an order issued by the department, after notice in the State Register and following the department’s determination that acceptable progress is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n environmental audit report or any part of an environmental audit report is subject to the privilege provided for in subsection (A), no person who conducted or participated in the audit or who significantly reviewed the audit report may be compelled to testify regarding the audit report or a privileged part of the audit report except as provided for in </w:t>
      </w:r>
      <w:r>
        <w:rPr>
          <w:u w:val="single"/>
        </w:rPr>
        <w:t>Section 48</w:t>
        <w:noBreakHyphen/>
        <w:t>57</w:t>
        <w:noBreakHyphen/>
        <w:t>30(E) or in</w:t>
      </w:r>
      <w:r>
        <w:rPr/>
        <w:t xml:space="preserve"> Sections 48</w:t>
        <w:noBreakHyphen/>
        <w:t>57</w:t>
        <w:noBreakHyphen/>
        <w:t>40</w:t>
      </w:r>
      <w:r>
        <w:rPr>
          <w:strike/>
        </w:rPr>
        <w:t>,</w:t>
      </w:r>
      <w:r>
        <w:rPr/>
        <w:t xml:space="preserve"> </w:t>
      </w:r>
      <w:r>
        <w:rPr>
          <w:u w:val="single"/>
        </w:rPr>
        <w:t>or</w:t>
      </w:r>
      <w:r>
        <w:rPr/>
        <w:t xml:space="preserve"> 48</w:t>
        <w:noBreakHyphen/>
        <w:t>57</w:t>
        <w:noBreakHyphen/>
        <w:t>50</w:t>
      </w:r>
      <w:r>
        <w:rPr>
          <w:strike/>
        </w:rPr>
        <w:t>, and 48</w:t>
        <w:noBreakHyphen/>
        <w:t>57</w:t>
        <w:noBreakHyphen/>
        <w:t>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contained in this chapter may restrict a party in a proceeding before the South Carolina Workers’ Compensation Commission from obtaining or discovering any evidence necessary or appropriate for the proof of any issue pending in the case, regardless of whether evidence is privileged pursuant to this chapter.  Further, nothing contained in this chapter may prevent the admissibility of evidence which is otherwise relevant and admissible in a proceeding before the South Carolina Workers’ Compensation Commission, regardless of whether the evidence is privileged pursuant to this chapter.  However, the commission, upon motion made by a party to the proceeding, may issue appropriate protective orders preventing disclosure of information outside of the workers’ compensation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n a criminal proceeding, any information in the audit report not otherwise available shall be made available to circuit solicitors and the Attorney General upon request but shall not be disclosed to the department, third parties, or their attorneys if the privilege otherwise applies.  This disclosure does not waive a party’s right to assert the privilege under Section 48</w:t>
        <w:noBreakHyphen/>
        <w:t>57</w:t>
        <w:noBreakHyphen/>
        <w:t>60.</w:t>
      </w:r>
      <w:r>
        <w:rPr/>
        <w:t xml:space="preserve">  The privilege </w:t>
      </w:r>
      <w:r>
        <w:rPr>
          <w:u w:val="single"/>
        </w:rPr>
        <w:t>created by this section does not apply to criminal investigations or proceedings.  Where an audit report is obtained, reviewed, or used in a criminal proceeding, the privilege created by this section</w:t>
      </w:r>
      <w:r>
        <w:rPr/>
        <w:t xml:space="preserve"> shall continue to apply and is not waived in civil and administrative proceedings, and </w:t>
      </w:r>
      <w:r>
        <w:rPr>
          <w:strike/>
        </w:rPr>
        <w:t>shall</w:t>
      </w:r>
      <w:r>
        <w:rPr/>
        <w:t xml:space="preserve"> </w:t>
      </w:r>
      <w:r>
        <w:rPr>
          <w:u w:val="single"/>
        </w:rPr>
        <w:t>is</w:t>
      </w:r>
      <w:r>
        <w:rPr/>
        <w:t xml:space="preserve"> not </w:t>
      </w:r>
      <w:r>
        <w:rPr>
          <w:strike/>
        </w:rPr>
        <w:t>be</w:t>
      </w:r>
      <w:r>
        <w:rPr/>
        <w:t xml:space="preserve"> discoverable or admissible in civil or administrative proceedings even if disclosed during a criminal proceeding.  </w:t>
      </w:r>
      <w:r>
        <w:rPr>
          <w:strike/>
        </w:rPr>
        <w:t>If the circuit solicitor, the Attorney General, or any member of their offices divulges or disseminates all or any part of the information contained in the environmental audit report for which the privilege has not been revoked by a court, the disclosing party shall be subject to the remedies available to the aggrieved party under common law including, but not limited to, civil cont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Nothing in this chapter may be construed to circumvent the employee protection provisions provid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40.</w:t>
        <w:tab/>
        <w:t>(A)</w:t>
        <w:tab/>
        <w:t>The privilege provided for in Section 48</w:t>
        <w:noBreakHyphen/>
        <w:t>57</w:t>
        <w:noBreakHyphen/>
        <w:t>30 does not apply to the extent that it is expressly waived in writing by the owner or operator of a facility at which an environmental audit was conducted and who prepared or caused to be prepared the audit report as a result of th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udit report and information generated by the audit may be disclosed without waiving the privilege in Section 48</w:t>
        <w:noBreakHyphen/>
        <w:t>57</w:t>
        <w:noBreakHyphen/>
        <w:t>30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employed by the owner or operator or the parent corporation of the audit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egal representative of the owner or operator or parent corpo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dependent contractor retained by the owner or operator or parent corporation to conduct an audit on or to address an issue or issues raised by th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isclosure of an audit report or information generated by the audit under these circumstances does not waive the privilege in Section 48</w:t>
        <w:noBreakHyphen/>
        <w:t>5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closure made under the terms of a confidentiality agreement between the owner or operator of the facility audited and a potential purchaser of the business or facility aud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closure made under the terms of a confidentiality agreement between governmental officials and the owner or operator of the facility aud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sclosure made under the terms of a confidentiality agreement between a customer, lending institution, or insurance company with an existing or proposed relationship with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45.</w:t>
        <w:tab/>
        <w:t xml:space="preserve">In order to assert </w:t>
      </w:r>
      <w:r>
        <w:rPr>
          <w:u w:val="single"/>
        </w:rPr>
        <w:t>at any time in the future</w:t>
      </w:r>
      <w:r>
        <w:rPr/>
        <w:t xml:space="preserve"> the privilege established in Section 48</w:t>
        <w:noBreakHyphen/>
        <w:t>57</w:t>
        <w:noBreakHyphen/>
        <w:t xml:space="preserve">30, the facility </w:t>
      </w:r>
      <w:r>
        <w:rPr>
          <w:strike/>
        </w:rPr>
        <w:t>coordinating</w:t>
      </w:r>
      <w:r>
        <w:rPr/>
        <w:t xml:space="preserve"> </w:t>
      </w:r>
      <w:r>
        <w:rPr>
          <w:u w:val="single"/>
        </w:rPr>
        <w:t>conducting</w:t>
      </w:r>
      <w:r>
        <w:rPr/>
        <w:t xml:space="preserve"> the environmental audit shall, </w:t>
      </w:r>
      <w:r>
        <w:rPr>
          <w:strike/>
        </w:rPr>
        <w:t>within</w:t>
      </w:r>
      <w:r>
        <w:rPr/>
        <w:t xml:space="preserve"> </w:t>
      </w:r>
      <w:r>
        <w:rPr>
          <w:u w:val="single"/>
        </w:rPr>
        <w:t>upon inspection by the department of the facility or no later than</w:t>
      </w:r>
      <w:r>
        <w:rPr/>
        <w:t xml:space="preserve"> ten </w:t>
      </w:r>
      <w:r>
        <w:rPr>
          <w:u w:val="single"/>
        </w:rPr>
        <w:t>working</w:t>
      </w:r>
      <w:r>
        <w:rPr/>
        <w:t xml:space="preserve"> days </w:t>
      </w:r>
      <w:r>
        <w:rPr>
          <w:strike/>
        </w:rPr>
        <w:t>of commencing the audit</w:t>
      </w:r>
      <w:r>
        <w:rPr/>
        <w:t xml:space="preserve"> </w:t>
      </w:r>
      <w:r>
        <w:rPr>
          <w:u w:val="single"/>
        </w:rPr>
        <w:t>after completion of the department’s inspection</w:t>
      </w:r>
      <w:r>
        <w:rPr/>
        <w:t xml:space="preserve">, notify the department </w:t>
      </w:r>
      <w:r>
        <w:rPr>
          <w:strike/>
        </w:rPr>
        <w:t>that an</w:t>
      </w:r>
      <w:r>
        <w:rPr/>
        <w:t xml:space="preserve"> </w:t>
      </w:r>
      <w:r>
        <w:rPr>
          <w:u w:val="single"/>
        </w:rPr>
        <w:t>of the existence of any</w:t>
      </w:r>
      <w:r>
        <w:rPr/>
        <w:t xml:space="preserve"> audit </w:t>
      </w:r>
      <w:r>
        <w:rPr>
          <w:strike/>
        </w:rPr>
        <w:t>is being conducted, and shall include in that notification</w:t>
      </w:r>
      <w:r>
        <w:rPr/>
        <w:t xml:space="preserve"> </w:t>
      </w:r>
      <w:r>
        <w:rPr>
          <w:u w:val="single"/>
        </w:rPr>
        <w:t>relevant to the subject of the department’s inspection as well as</w:t>
      </w:r>
      <w:r>
        <w:rPr/>
        <w:t xml:space="preserve"> the beginning date </w:t>
      </w:r>
      <w:r>
        <w:rPr>
          <w:strike/>
        </w:rPr>
        <w:t>of the audit</w:t>
      </w:r>
      <w:r>
        <w:rPr/>
        <w:t xml:space="preserve"> and </w:t>
      </w:r>
      <w:r>
        <w:rPr>
          <w:strike/>
        </w:rPr>
        <w:t xml:space="preserve">the scheduled </w:t>
      </w:r>
      <w:r>
        <w:rPr/>
        <w:t xml:space="preserve">completion date </w:t>
      </w:r>
      <w:r>
        <w:rPr>
          <w:color w:val="000000"/>
          <w:u w:val="single"/>
        </w:rPr>
        <w:t>of that audit.  A responsible official from the facility or company shall certify by his or her signature in writing on the cover of the audit report, the beginning date, the anticipated completion date, and the actual completion date of the aud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50.</w:t>
        <w:tab/>
        <w:t xml:space="preserve">In an administrative proceeding before an administrative law judge, the department may seek by motion a declaratory ruling on the issue of whether an environmental audit report is privileged.  The administrative law judge </w:t>
      </w:r>
      <w:r>
        <w:rPr>
          <w:strike/>
        </w:rPr>
        <w:t>may</w:t>
      </w:r>
      <w:r>
        <w:rPr/>
        <w:t xml:space="preserve"> </w:t>
      </w:r>
      <w:r>
        <w:rPr>
          <w:u w:val="single"/>
        </w:rPr>
        <w:t>shall</w:t>
      </w:r>
      <w:r>
        <w:rPr/>
        <w:t xml:space="preserve"> revoke the privilege granted in Section 48</w:t>
        <w:noBreakHyphen/>
        <w:t>57</w:t>
        <w:noBreakHyphen/>
        <w:t xml:space="preserve">30 to an audit report if the factors set forth in this section apply.  In a civil proceeding, the court, after an in camera review, </w:t>
      </w:r>
      <w:r>
        <w:rPr>
          <w:strike/>
        </w:rPr>
        <w:t>may</w:t>
      </w:r>
      <w:r>
        <w:rPr/>
        <w:t xml:space="preserve"> </w:t>
      </w:r>
      <w:r>
        <w:rPr>
          <w:u w:val="single"/>
        </w:rPr>
        <w:t>shall</w:t>
      </w:r>
      <w:r>
        <w:rPr/>
        <w:t xml:space="preserve"> revoke the privilege provided for in Section 48</w:t>
        <w:noBreakHyphen/>
        <w:t>57</w:t>
        <w:noBreakHyphen/>
        <w:t>30 if the court determines that disclosure of the environmental audit report was sought after the effective date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rivilege is asserted for purposes of deception or eva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ven if subject to the privilege provided for in Section 48</w:t>
        <w:noBreakHyphen/>
        <w:t>5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material shows evidence of significant noncompliance with applicable environment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owner or operator of the facility has not promptly initiated and pursued with diligence appropriate action to achieve compliance with these environmental laws or has not made reasonable efforts to complete any necessary permit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s a result, the owner or operator of the facility did not or will not achieve compliance with applicable environmental laws or did not or will not complete the necessary permit application within a reasonable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60.</w:t>
        <w:tab/>
      </w:r>
      <w:r>
        <w:rPr>
          <w:strike/>
        </w:rPr>
        <w:t>In a criminal proceeding the court, after an in camera review, may revoke the privilege provided for in Section 48</w:t>
        <w:noBreakHyphen/>
        <w:t>57</w:t>
        <w:noBreakHyphen/>
        <w:t>30 if the court determines that disclosure of the environmental audit report was sought after the effective date of this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the privilege is asserted for purposes of deception or eva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even if subject to the privilege provided for in Section 48</w:t>
        <w:noBreakHyphen/>
        <w:t>5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material shows evidence of wilful noncompliance with applicable environment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owner or operator of the facility has not promptly initiated and pursued with diligence appropriate action to achieve compliance with these environmental laws or has not made reasonable efforts to complete any necessary permit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s a result, the owner or operator of the facility did not or will not achieve compliance with applicable environmental laws or did not or will not complete the necessary permit application within a reasonable period of time</w:t>
      </w:r>
      <w:r>
        <w:rPr/>
        <w:t xml:space="preserve"> </w:t>
      </w:r>
      <w:r>
        <w:rPr>
          <w:u w:val="single"/>
        </w:rPr>
        <w:t>The privilege provided for in Section 48</w:t>
        <w:noBreakHyphen/>
        <w:t>57</w:t>
        <w:noBreakHyphen/>
        <w:t>30 is not applicable in any criminal 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70.</w:t>
        <w:tab/>
        <w:t>A party asserting the privilege provided for in Section 48</w:t>
        <w:noBreakHyphen/>
        <w:t>57</w:t>
        <w:noBreakHyphen/>
        <w:t>30 has the burden of proving that the materials claimed as privileged constitute an environmental audit report as defined by Section 48</w:t>
        <w:noBreakHyphen/>
        <w:t>57</w:t>
        <w:noBreakHyphen/>
        <w:t xml:space="preserve">20 and </w:t>
      </w:r>
      <w:r>
        <w:rPr>
          <w:u w:val="single"/>
        </w:rPr>
        <w:t>also</w:t>
      </w:r>
      <w:r>
        <w:rPr/>
        <w:t xml:space="preserve"> of proving </w:t>
      </w:r>
      <w:r>
        <w:rPr>
          <w:strike/>
        </w:rPr>
        <w:t>diligence toward compliance</w:t>
      </w:r>
      <w:r>
        <w:rPr/>
        <w:t xml:space="preserve"> </w:t>
      </w:r>
      <w:r>
        <w:rPr>
          <w:u w:val="single"/>
        </w:rPr>
        <w:t>that compliance has been achieved or will be achieved through the exercise of best efforts</w:t>
      </w:r>
      <w:r>
        <w:rPr/>
        <w:t>.  A party seeking disclosure under Section 48</w:t>
        <w:noBreakHyphen/>
        <w:t>57</w:t>
        <w:noBreakHyphen/>
        <w:t xml:space="preserve">50 has the burden of proving the condition for disclosure set forth in that section.  </w:t>
      </w:r>
      <w:r>
        <w:rPr>
          <w:strike/>
        </w:rPr>
        <w:t>A solicitor or the Attorney General seeking disclosure under Section 48</w:t>
        <w:noBreakHyphen/>
        <w:t>57</w:t>
        <w:noBreakHyphen/>
        <w:t>60 has the burden of proving the conditions for disclosure set forth in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80.</w:t>
        <w:tab/>
        <w:t>The parties may at any time stipulate to entry of an order directing that specific information contained in an environmental audit report is or is not subject to the privilege.  In the absence of an on</w:t>
        <w:noBreakHyphen/>
        <w:t>going proceeding, where the parties are not in agreement, the department may seek a declaratory ruling from the circuit court on the issue of whether the materials are privileged under Section 48</w:t>
        <w:noBreakHyphen/>
        <w:t>57</w:t>
        <w:noBreakHyphen/>
        <w:t>30 and whether the privilege, if existing, should be revoked pursuant to Section 48</w:t>
        <w:noBreakHyphen/>
        <w:t>57</w:t>
        <w:noBreakHyphen/>
        <w:t xml:space="preserve">50 </w:t>
      </w:r>
      <w:r>
        <w:rPr>
          <w:strike/>
        </w:rPr>
        <w:t>or Section 48</w:t>
        <w:noBreakHyphen/>
        <w:t>57</w:t>
        <w:noBreakHyphen/>
        <w:t>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90.</w:t>
        <w:tab/>
        <w:t>Nothing in this chapter limits, waives, or abrogat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the scope or nature of any statutory or common law privilege, including the work</w:t>
        <w:noBreakHyphen/>
        <w:t>product privilege or the attorney</w:t>
        <w:noBreakHyphen/>
        <w:t>client privileg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ny existing ability or authority under state law to challenge privile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3)</w:t>
      </w:r>
      <w:r>
        <w:rPr/>
        <w:tab/>
      </w:r>
      <w:r>
        <w:rPr>
          <w:u w:val="single"/>
        </w:rPr>
        <w:t>the department’s authority to obtain or use documents or information that the department otherwise has the authority to obtain under state regulations promulgated pursuant to federally</w:t>
        <w:noBreakHyphen/>
        <w:t>approved progra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100.</w:t>
        <w:tab/>
        <w:t>(A)</w:t>
        <w:tab/>
        <w:t xml:space="preserve">If a person or entity makes a voluntary disclosure of an environmental compliance violation of the state’s laws, or the federal, regional, or local counterpart or extension of these laws, </w:t>
      </w:r>
      <w:r>
        <w:rPr>
          <w:strike/>
        </w:rPr>
        <w:t>there is a rebuttable presumption</w:t>
      </w:r>
      <w:r>
        <w:rPr/>
        <w:t xml:space="preserve"> </w:t>
      </w:r>
      <w:r>
        <w:rPr>
          <w:u w:val="single"/>
        </w:rPr>
        <w:t>that person has the burden of proving</w:t>
      </w:r>
      <w:r>
        <w:rPr/>
        <w:t xml:space="preserve"> that the disclosure is voluntary</w:t>
      </w:r>
      <w:r>
        <w:rPr>
          <w:strike/>
        </w:rPr>
        <w:t>, and the person or entity is immune</w:t>
      </w:r>
      <w:r>
        <w:rPr/>
        <w:t xml:space="preserve"> </w:t>
      </w:r>
      <w:r>
        <w:rPr>
          <w:u w:val="single"/>
        </w:rPr>
        <w:t>by establishing the elements in Section 48</w:t>
        <w:noBreakHyphen/>
        <w:t>57</w:t>
        <w:noBreakHyphen/>
        <w:t>100(B) and that the person is therefore entitled to immunity</w:t>
      </w:r>
      <w:r>
        <w:rPr/>
        <w:t xml:space="preserve"> from any administrative or civil penalties associated with the issues disclosed.  Nothing in this section </w:t>
      </w:r>
      <w:r>
        <w:rPr>
          <w:strike/>
        </w:rPr>
        <w:t>shall</w:t>
      </w:r>
      <w:r>
        <w:rPr/>
        <w:t xml:space="preserve"> </w:t>
      </w:r>
      <w:r>
        <w:rPr>
          <w:u w:val="single"/>
        </w:rPr>
        <w:t>may</w:t>
      </w:r>
      <w:r>
        <w:rPr/>
        <w:t xml:space="preserve"> be construed to provide immunity from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disclosure is voluntar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sclosure is made within fourteen days following a reasonabl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sclosure is made to an agency having regulatory authority with regard to the violation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son or entity making the disclosure initiates an action to resolve the violation identified in the disclosure in a dilig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or entity making the disclosure cooperates with the appropriate agency in connection with investigation of the issues identified in the disclo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person or entity making the disclosure diligently pursues compliance </w:t>
      </w:r>
      <w:r>
        <w:rPr>
          <w:u w:val="single"/>
        </w:rPr>
        <w:t>and promptly corrects the noncompliance within a reasonable ti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disclosure is not voluntary for purposes of this se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c permit conditions require monitoring or sampling records and reports or assessment plans and management plans to be maintained or submitted to the department pursuant to an established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pecific permit conditions, final departmental orders, or environmental laws require notification of releases to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violation was committed intentionally </w:t>
      </w:r>
      <w:r>
        <w:rPr>
          <w:strike/>
        </w:rPr>
        <w:t>and</w:t>
      </w:r>
      <w:r>
        <w:rPr>
          <w:u w:val="single"/>
        </w:rPr>
        <w:t>,</w:t>
      </w:r>
      <w:r>
        <w:rPr/>
        <w:t xml:space="preserve"> wilfully</w:t>
      </w:r>
      <w:r>
        <w:rPr>
          <w:u w:val="single"/>
        </w:rPr>
        <w:t>, or through criminal negligence</w:t>
      </w:r>
      <w:r>
        <w:rPr/>
        <w:t xml:space="preserve"> by the person or entity making the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violation was not corrected in a dilig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ignificant environmental harm or a public health threat was caused by the violation;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violation occurred within one year of a similar prior violation at the same facility and immunity from civil and administrative penalties was granted by the department for the prior viol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violation has resulted in a substantial economic benefit which gives the violator a clear economic advantage over its business competito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he violation is a violation of the specific terms of a judicial or administra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o rebut the presumption that a disclosure is voluntary, the governmental entity shall show to the satisfaction of the court or the administrative law judge presiding over the enforcement action</w:t>
      </w:r>
      <w:r>
        <w:rPr/>
        <w:t xml:space="preserve"> </w:t>
      </w:r>
      <w:r>
        <w:rPr>
          <w:u w:val="single"/>
        </w:rPr>
        <w:t>If a person meets the burden of proving that the disclosure is voluntary, the burden shifts to the government to prove</w:t>
      </w:r>
      <w:r>
        <w:rPr/>
        <w:t xml:space="preserve"> that the disclosure was not voluntary, based upon the factors set forth in this section.  </w:t>
      </w:r>
      <w:r>
        <w:rPr>
          <w:strike/>
        </w:rPr>
        <w:t>No state or local governmental agency may include an administrative or civil penalty or fine for acts in a notice of violation or in a cease and desist order based upon an environmental compliance violation immune from penalties under this section, absent a finding by the court that the state or local governmental agency has rebutted the presumption of voluntariness of the disclosure</w:t>
      </w:r>
      <w:r>
        <w:rPr/>
        <w:t xml:space="preserve"> </w:t>
      </w:r>
      <w:r>
        <w:rPr>
          <w:u w:val="single"/>
        </w:rPr>
        <w:t>The person claiming immunity under this chapter retains the ultimate burden of proving the voluntariness of the disclo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voluntary disclosure made pursuant to this section is subject to disclosure by the agency pursuant to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Final waiver of penalties and fines is not granted until full compliance has been certified by the department as occurring in a reasonable time.  If full compliance is not certified by the department, the department shall retain discretion to assess penalties based on the department’s Uniform Enforcement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110.</w:t>
        <w:tab/>
        <w:t>No state or local governmental rule, regulation, guidance, policy, or permit condition may circumvent or limit the privileges established by this chapter or the exercise of the privileges or the presumption and immunity establish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8]</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23:44:00Z</dcterms:created>
  <dc:creator>Niki Downey</dc:creator>
  <dc:description/>
  <dc:language>en-US</dc:language>
  <cp:lastModifiedBy>glb</cp:lastModifiedBy>
  <cp:lastPrinted>2000-02-14T14:51:00Z</cp:lastPrinted>
  <dcterms:modified xsi:type="dcterms:W3CDTF">2000-04-05T23: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