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4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EDUCATION, RELATING TO SUPERIOR SCHOLARS FOR TODAY AND TOMORROW (STAR) HIGH SCHOOL DIPLOMA/SCHOLARSHIP, DESIGNATED AS REGULATION DOCUMENT NUMBER 2227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Education, relating to Superior Scholars for Today and Tomorrow (STAR) High School Diploma/Scholarship, designated as Regulation Document Number 2227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new regulation establishes organization and administration for the STAR Diploma and STAR Scholarship programs by authority of Section 59</w:t>
        <w:noBreakHyphen/>
        <w:t>39</w:t>
        <w:noBreakHyphen/>
        <w:t>190 of the 1976 Code as amended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0:57:00Z</dcterms:created>
  <dc:creator>gjk</dc:creator>
  <dc:description/>
  <dc:language>en-US</dc:language>
  <cp:lastModifiedBy>pmg</cp:lastModifiedBy>
  <cp:lastPrinted>1999-02-04T09:40:00Z</cp:lastPrinted>
  <dcterms:modified xsi:type="dcterms:W3CDTF">1999-02-05T00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